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азинов Александр Кабулка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706493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34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от 1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Tagaz модель GAZ 473889 2007 г.в. VIN-номер X7247388970000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арки TOYOTA модель Corolla 2006 г.в. VIN-номер NMTEZ28E40R1272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4 г. и заканчивается 21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4T11:58:00Z</dcterms:modified>
  <cp:revision>14</cp:revision>
  <dc:subject/>
  <dc:title>3</dc:title>
</cp:coreProperties>
</file>