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ук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0262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90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7,1м?, адрес (местонахождение): Иркутская обл., г. Анграск, мкр Китой, пер. Молодежный, д 21, кв 4, категория земель: жилое помещение, кадастровый номер: 38:26:040901:33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3T12:57:00Z</dcterms:modified>
  <cp:revision>14</cp:revision>
  <dc:subject/>
  <dc:title>3</dc:title>
</cp:coreProperties>
</file>