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64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дя Александр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2540517695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амбовской области, дело о банкротстве А64-619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амбовской области Решение Арбитражного суда от 26.0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находящаяся по адресу: Тамбовская область, г. Тамбов, ул. Киквидзе д. 106 кв. 25, состоящей из 3 (Трех) комнат, общей площадью 58.7 кв.м., кадастровый номер 68:29:0312001:463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5.2024 г. и заканчивается 24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8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8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2 1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06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5-15T06:09:00Z</dcterms:modified>
  <cp:revision>14</cp:revision>
  <dc:subject/>
  <dc:title>3</dc:title>
</cp:coreProperties>
</file>