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менко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982873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85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2000м?, кадастровый номер: 62:14:0010145:21, категория земель: земли населённых пунктов, разрешенное использование: для индивидуального жилищного строительства, адрес (местонахождение): Рязанская обл, р-н Ряжский, г Ряжск, ул Загородная, д 64. На участке расположен дом, разрушенный в результате пожара, кадастровый номер здания: 62:14:0010145:56 (доля в праве на строение 1/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4 г. и заканчивается 2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0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08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54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3T13:00:00Z</dcterms:modified>
  <cp:revision>14</cp:revision>
  <dc:subject/>
  <dc:title>3</dc:title>
</cp:coreProperties>
</file>