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2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4 09:00 - 10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тявина Ма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1700469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УРЯТИЯ, дело о банкротстве А10-815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УРЯТИЯ Определение Арбитражного суда от 0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площадь: 219,1м?, кадастровый номер: 03:17:000000:370, и земельный участок , площадь: 778м?, Категория земель: Земли населенных пунктов. Разрешенное использование: Для малоэтажной застройки, кадастровый номер: 03:17:080150:171, Адрес объекта: Республика Бурятия, муниципальный район Северо-Байкальский, городское поселение поселок Нижнеангарск, пгт Нижнеангарск, ул Рабочая, уч 12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, марка: ЛУИДОР 225000, модель: ГАЗ-322133, VIN: 322133B0697055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24 г. и заканчивается 10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62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8 624 700.00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7 330 995.00 руб.) - 2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4 в 0:0 (6 037 290.00 руб.) - 05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24 в 0:0 (4 743 585.00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4 в 0:0 (3 449 880.0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2 156 175.00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862 470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86 247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244 800.00 руб.) - 22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24 в 0:0 (208 080.00 руб.) - 2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4 в 0:0 (171 360.00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134 640.00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4 в 0:0 (97 920.0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61 200.00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24 480.00 руб.) - 03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7.2024 в 0:0 (10 000.00 руб.) - 10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13T11:09:00Z</dcterms:modified>
  <cp:revision>14</cp:revision>
  <dc:subject/>
  <dc:title>3</dc:title>
</cp:coreProperties>
</file>