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бердеева Венера Исма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105816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41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0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36,2м?, адрес (местонахождение): Пензенская область, г Кузнецк, ул Строителей, д. 83, кв. 7, кадастровый номер: 58:31:0401313:57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4 г. и заканчивается 2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83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8 37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18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6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3T10:37:00Z</dcterms:modified>
  <cp:revision>14</cp:revision>
  <dc:subject/>
  <dc:title>3</dc:title>
</cp:coreProperties>
</file>