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09:00 - 24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ёв Алекс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502020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2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93,3м?, кадастровый номер 72:17:2408001:3128, расположенный на земельном участке площадью 1000м?, кадастровый номер 72:17:2408001:322, расположенный по адресу: Тюменская область, Тюменский район, д. Якуши, ул. Х. Такташ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2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27 64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3 627 649.39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3 264 884.45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 902 119.51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 539 354.57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 176 589.63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 813 824.69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451 059.75 руб.) - 24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09:31:00Z</dcterms:modified>
  <cp:revision>14</cp:revision>
  <dc:subject/>
  <dc:title>3</dc:title>
</cp:coreProperties>
</file>