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Банк Вороне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06, г. Воронеж, ул. Челюскинцев, 149, ОГРН 1023600002084, ИНН 3666007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6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шрутизатор CISCO 2901, счетно-сортировальная машина Magner 175,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3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31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65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по лоту 1 будут проведены в 14:00 часов по московскому времени 3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5-15T08:32:00Z</dcterms:modified>
  <cp:revision>2</cp:revision>
  <dc:subject/>
  <dc:title>3</dc:title>
</cp:coreProperties>
</file>