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3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МЕГАЛАБ-ДИАГНОСТИ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53680, КРАЙ КРАСНОДАРСКИЙ, Р-Н ЕЙСКИЙ, Г. ЕЙСК, УЛ. Р.ЛЮКСЕМБУРГ, Д. 26, К. ЛИТЕР А5, ЛИТЕР А6, ОГРН 1122361000178, ИНН 23610078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рекрест Ири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62270/2022 35/443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01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ОАО «АСК» (ИНН 2306023827, 32 897,32руб.)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ООО «Валерия» (ИНН 2306021957, 15 155,55руб.)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ОО «Управляющая медицинская компания» (ИНН 7720389055, 24 573,84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4: ООО «Формула вкуса» (ИНН 2361010434, 60 000,00руб.)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24 г. и заканчивается 25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Шаг аукциона 5 % от начальной цены. Итоговый протокол в день окончания торгов на ЭТП. К участию допускаются юр. и физ. лица, подавшие заявку. Заявка в соответствии с ФЗ «О несостоятельности (банкротстве)», в форме электр док-а, в произвольной форме на русском языке, сведения: наименование, организационно-правовая форма, место нахождения, почтовый адрес (для юр лица); ФИО, паспортные данные, сведения о месте жительства (для физ лица); телефон, адрес эл. почты, сведения о наличии или об отсутствии заинтересованности по отношению к должнику, кредиторам, управляющему и о ее характере, сведения об участии в капитале управляющего, а также СРО, членом или руководителем которой является управляющий. Документы в электронной форме подписываются ЭЦП заявителя. И внесшие до 25.06.2024г 09-00 задаток 10% от начальной цены по реквизитам: получатель–ООО «МегаЛаб-Диагностика», ИНН 2361007880, в КРАСНОДАРСКОМ ОТДЕЛЕНИИ N8619 ПАО СБЕРБАНК г. КРАСНОДАР, БИК 040349602, Кор/сч 30101810100000000602, р/с 40702810530000007654. Перечислением задатка, заявитель подтверждает, что он ознакомлен и согласен с состоянием имущества. Изменить или отозвать свою заявку можно в любое время до 09-00 мск 25.06.24г. Ознакомление с 20.05.2024г. в рабочие дни с 10.00 до 14.00 (+79181947386, suu@23arbitr.ru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960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3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 211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допускаются юр. и физ. лица, подавшие заявку. Заявка в соответствии с ФЗ «О несостоятельности (банкротстве)», в форме электр док-а, в произвольной форме на русском языке, сведения: наименование, организационно-правовая форма, место нахождения, почтовый адрес (для юр лица); ФИО, паспортные данные, сведения о месте жительства (для физ лица); телефон, адрес эл. почты, сведения о наличии или об отсутствии заинтересованности по отношению к должнику, кредиторам, управляющему и о ее характере, сведения об участии в капитале управляющего, а также СРО, членом или руководителем которой является управляющий. Документы в электронной форме подписываются ЭЦП заявителя. И внесшие до 25.06.2024 до 09.00 задаток 10% от начальной цены по реквизитам: получатель–ООО «МегаЛаб-Диагностика», ИНН 2361007880, в КРАСНОДАРСКОМ ОТДЕЛЕН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19 ПАО СБЕРБАНК г. КРАСНОДАР, БИК 040349602, Кор/сч 30101810100000000602, р/с 40702810530000007654. Перечислением задатка, заявитель подтверждает, что он ознакомлен и согласен с состоянием имущества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–ООО «МегаЛаб-Диагностика», ИНН 2361007880, в КРАСНОДАРСКОМ ОТДЕЛЕНИИ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19 ПАО СБЕРБАНК г. КРАСНОДАР, БИК 040349602, Кор/сч 30101810100000000602, р/с 407028105300000076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9 607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3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2 116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4 000.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1 480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105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была названа организатором последней. Участники извещаются о результатах торгов в форме электронного докумен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13.00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КП в течении 5 дней с даты получения предложения управляющего. Оплата в течение 30 дней с момента подписания ДКП по реквизитам: получатель–ООО «МегаЛаб-Диагностика», ИНН 2361007880, в КРАСНОДАРСКОМ ОТДЕЛЕНИИ N8619 ПАО СБЕРБАНК г. КРАСНОДАР, БИК 040349602, Кор/сч 30101810100000000602, р/с 40702810630000002384. При отказе, уклонении от подписания ДКП, задаток не возвращается и управляющий вправе предложить заключить ДКП участнику торгов, предложившему наиболее высокую цену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К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рекрест Ирина Юрьевна (ИНН 230600265878, КПП , адрес: Краснодарский край, г Ейск, ул К.Либкнехта, д 174/1, кв 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9803296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rina22077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Юлия Ю. Осипова</cp:lastModifiedBy>
  <cp:lastPrinted>2010-11-10T17:05:00Z</cp:lastPrinted>
  <dcterms:modified xsi:type="dcterms:W3CDTF">2024-05-15T08:47:00Z</dcterms:modified>
  <cp:revision>16</cp:revision>
  <dc:subject/>
  <dc:title>3</dc:title>
</cp:coreProperties>
</file>