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АКЦИОНЕРНЫМ КОММЕРЧЕСКИМ БАНКОМ «ПРОБИЗНЕСБАНК» (ОТКРЫТОЕ АКЦИОНЕРНОЕ ОБЩЕСТВО) («Пробизнесбанк» АКБ (ОАО)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28 октября 2015 г. по делу № А40-154909/15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  <w:iCs/>
        </w:rPr>
        <w:t>в форме аукциона/конкурс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АКЦИОНЕРНЫМ КОММЕРЧЕСКИМ БАНКОМ «ПРОБИЗНЕСБАНК» (ОТКРЫТОЕ АКЦИОНЕРНОЕ ОБЩЕСТВО) («Пробизнесбанк» АКБ (ОАО)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«Пробизнесбанк» АКБ (ОАО)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4-03-19T11:22:00Z</dcterms:modified>
  <cp:revision>10</cp:revision>
  <dc:subject/>
  <dc:title>Договор о внесении задатка</dc:title>
</cp:coreProperties>
</file>