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к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8135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еспублика Татарстан, г. Казань, ул. Гвардейская, дом 31/42, квартира 128, состоящая из 3 комнат, имеющая общую площадь 86,2 кв.м., в том числе жилая площадь - 47,7 кв.м., кадастровый номер: 16:50:060621:802. Должник Деревков Д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20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2:39:00Z</dcterms:modified>
  <cp:revision>14</cp:revision>
  <dc:subject/>
  <dc:title>3</dc:title>
</cp:coreProperties>
</file>