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4 00:00 - 30.06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аховая компания «РЕСП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023, Рязанская обл., г. Рязань, ул. Есенина, д. 29, пом. 804А, ОГРН 1027739329188, ИНН 77430145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., дело о банкротстве А54-102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. решение от 24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Русстройпроект", ИНН 5017063248, решение АС Рязанской области от 29.05.2023 по делу А54-2198/2022 о недействительности сделок, находится в процедуре банкротства (325 175 675,6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Юдин Михаил Евгеньевич, определение АС Рязанской области от 10.03.2023 по делу А54-10211/2018 о недействительности сделок (23 925 748,3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бросимова Ольга Владимировна, определение АС Рязанской области от 29.05.2023 по делу А54-10211/2018 о недействительности сделок, определение АС Московской области от 03.10.2023 по делу А 41-27914/23 о включении в РТК третьей очереди, находится в процедуре банкротства (30 569 307,8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аверская Екатерина Алексеевна, определение АС Рязанской области от 21.04.2023 по делу А54-10211/2018 о недействительности сделок, находится в процедуре банкротства (164 180 575,2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лугина Ольга Валентиновна, определение АС Рязанской области от 04.08.2023 по делу А54-10211/2018 о недействительности сделок, определение АС г. Москвы от 12.10.2023 по делу А40-66732/23 о включении в РТК третьей очереди, находится в процедуре банкротства (28 974 456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30.06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265 81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153 317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751 23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 776 25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607 70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2 658 10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 533 17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 512 37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7 762 51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 077 0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292 658 108.11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65 148 245.95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4 в 0:0 (237 638 383.79 руб.) - 02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6.2024 в 0:0 (210 128 521.62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82 618 659.46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4 в 0:0 (155 108 797.3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127 598 935.14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100 089 072.97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21 533 173.47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9 509 055.16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4 в 0:0 (17 484 936.86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5 460 818.55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3 436 700.25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4 в 0:0 (11 412 581.94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9 388 463.63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7 364 345.33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27 512 377.07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4 926 213.63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4 в 0:0 (22 340 050.18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9 753 886.74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7 167 723.29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4 в 0:0 (14 581 559.85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11 995 396.40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9 409 232.96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147 762 517.73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33 872 841.06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4 в 0:0 (119 983 164.4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06 093 487.73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92 203 811.06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4 в 0:0 (78 314 134.4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64 424 457.73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50 534 781.06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26 077 010.4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3 625 771.42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4 в 0:0 (21 174 532.44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8 723 293.47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6 272 054.49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4 в 0:0 (13 820 815.51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11 369 576.53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8 918 337.56 руб.) - 27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страх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страх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2 мая 2024 г. по 30 июня 2024 г. Заявки на участие в Торгах ППП принимаются Оператором с 00:00 часов по московскому времени 22 ма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4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5-15T13:24:00Z</dcterms:modified>
  <cp:revision>2</cp:revision>
  <dc:subject/>
  <dc:title>3</dc:title>
</cp:coreProperties>
</file>