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86575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4.06.2024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Дружинин Сергей Павл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510701420596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Рахимова Алена Лумон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ВАУ "Достояние" (Ассоциация "Ведущих Арбитражных Управляющих "Достояние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Санкт-Петербурга и Ленинградской области, дело о банкротстве А56-78165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Санкт-Петербурга и Ленинградской области Определение от 08.1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вартира, состоящая из 1 комнаты, общей площадью 34,5 кв. м., расположенной по адресу:, г. Санкт-Петербург, город Колпино, Загородная улица, дом 43, корпус 3, строение 1, квартира 115, кадастровый номер 78:37:1722003:1560. Должник Дружинин С.П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7.05.2024 г. и заканчивается 21.06.2024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ля участия в открытых торгах заявитель с помощью программно-аппаратных средств сайта представляет оператору электронной площадки заявку на участие в открытых торгах и прилагаемые к ней документы, соответствующие требованиям, установленным ст. 110,139 Закона о банкротстве, приказом Минэкономразвития России от 23 июля 2015 г. N 495 в форме электронного сообщения, подписанного квалифицированной электронной подписью заявителя. Порядок, место, срок, время начала и окончания приёма заявок указывается в сообщении о проведении открытых торгов. Заявка должна содержать: а) обязательство участника открытых торгов соблюдать требования, указанные в сообщении о проведении открытых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, копию решения об одобрении или о совершении крупной сделки, если требование о необходимости наличия такого решения для совершения крупной сделки установлено законодательством Российской Федерации и (или) учредительными документами юридического лица и если для участника открытых торгов приобретение имущества или внесение денежных средств в качестве задатка являются крупной сделкой; в) фирменное наименование (наименование), сведения об организационно-правовой форме, о месте нахождени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ем заявок на участие в торгах осуществляется по адресу: https://lot-online.ru/. Задаток, в размере 10 % от начальной цены лота, должен быть зачислен на счет Оператора электронной площадки на странице аукциона. Для участия в открытых торгах заявитель представляет оператору электронной площадки в электронной форме подписанный электронной цифровой подписью заявителя договор о задатке. Заявитель вправе также направить задаток на счета, указанные в сообщении о проведении торгов без представления подписанного договора о задатке. В этом случае перечисление задатка заявителем в соответствии с сообщением о проведении торгов считается акцептом размещенного на электронной площадке договора о задатке. Задаток возвращается (претендентам, участникам торгов) в течение 5 (пяти) рабочих дней с момента подведения итогов торгов: - в случае отказа претенденту в участии в торгах или отзыва претендентом своей заявки; - лицам, которые участвовали в торгах, но не выиграли их; - признания торгов несостоявшимися; - отмены торгов. Задаток не возвращается в случаях: - отказа или уклонения победителя торгов от подписания договора купли-продажи; - неоплаты победителем торгов цены, установленной договором купли-продажи; - задаток, внесенный победителем торгов, не возвращается и засчитывается в счет оплаты лот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Оператор электронной площадки: Акционерное общество «Российский аукционный дом» Адрес для корреспонденции: 190000 Санкт-Петербург, пер. Гривцова, д.5, лит. В тел. 8 (800) 777-57-57 ОГРН: 1097847233351, ИНН: 7838430413, КПП: 783801001 р/с № 40702810355000036459 СЕВЕРО-ЗАПАДНЫЙ БАНК ПАО СБЕРБАНК БИК 044030653 к/с 3010181050000000065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0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00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открытых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, 18:00, на электронной площадке https://lot-online.ru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финансовый управляющий направляет победителю торгов предложение заключить договор купли-продажи предприятия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должна быть осуществлена покупателем в течение тридцати дней со дня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Рахимова Алена Лумон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82064420808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196605, Г. САНКТ- ПЕТЕРБУРГ, Г. ПУШКИН, ПЕТЕРБУРГСКОЕ ШОССЕ Д.8 КОРП.2 КВ.76, тел. +79052579941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lenarahimova8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5.05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Осипов Вадим Александрович</cp:lastModifiedBy>
  <cp:lastPrinted>2010-11-10T17:05:00Z</cp:lastPrinted>
  <dcterms:modified xsi:type="dcterms:W3CDTF">2024-05-15T13:22:00Z</dcterms:modified>
  <cp:revision>14</cp:revision>
  <dc:subject/>
  <dc:title>3</dc:title>
</cp:coreProperties>
</file>