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пифанце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12928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9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37, расположенная по адресу: Приморский край, г. Находка, ул. Арсеньева, д. 5, кадастровый номер 25:31:010205:5456. Должник Епифанцев А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1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1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08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3:16:00Z</dcterms:modified>
  <cp:revision>14</cp:revision>
  <dc:subject/>
  <dc:title>3</dc:title>
</cp:coreProperties>
</file>