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09:00 - 1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ин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20174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5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1,6м?, адрес (местонахождение): 456664, Челябинская обл, Красноармейский р-н, Канашево с, Терешковой ул, дом № 3, квартира 2, кадастровый номер: 74:12:1312026:1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56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230 568.81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95 983.49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61 398.17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26 812.85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92 227.53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57 642.21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23 056.89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0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5T09:30:00Z</dcterms:modified>
  <cp:revision>14</cp:revision>
  <dc:subject/>
  <dc:title>3</dc:title>
</cp:coreProperties>
</file>