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09:00 - 1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кташкин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15496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3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800м?, адрес (местонахождение): Российская Федерация, Ульяновская область,городской округ город Ульяновск, г. Ульяновск, категория земель: земли населенных пунктов, разрешенное использование: Для индивидуального жилищного строительства, кадастровый номер: 73:24:021115:34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44 00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22 4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00 8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79 2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57 60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36 0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4 4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0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5T13:03:00Z</dcterms:modified>
  <cp:revision>14</cp:revision>
  <dc:subject/>
  <dc:title>3</dc:title>
</cp:coreProperties>
</file>