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65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5.2024 09:00 - 12.07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азлатый Роман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2450351788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5024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ОПРЕДЕЛЕНИЕ Арбитражного суда от 06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SUZUKI, модель: SX4, VIN: JSAGYA21S00354579, год изготовления: 201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5.2024 г. и заканчивается 12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4 307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4 в 0:0 (174 307.05 руб.) - 24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4 в 0:0 (148 160.99 руб.) - 3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4 в 0:0 (122 014.93 руб.) - 0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4 в 0:0 (95 868.87 руб.) - 1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4 в 0:0 (69 722.81 руб.) - 21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4 в 0:0 (43 576.75 руб.) - 2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4 в 0:0 (17 430.69 руб.) - 0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4 в 0:0 (10 000.00 руб.) - 12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7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05-15T13:17:00Z</dcterms:modified>
  <cp:revision>14</cp:revision>
  <dc:subject/>
  <dc:title>3</dc:title>
</cp:coreProperties>
</file>