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биров Дамир Хаб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908163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82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Mitsubishi Lancer, год выпуска – 2005, VIN – JMBSRCS3A5U010432, цвет – черный, ПТС – серия 21 ОС № 632762 от 28.03.20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5T12:58:00Z</dcterms:modified>
  <cp:revision>14</cp:revision>
  <dc:subject/>
  <dc:title>3</dc:title>
</cp:coreProperties>
</file>