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новская Елизавет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3013741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9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Sharan, VIN: WVWZZZ7MZ7V018520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7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7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7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3:31:00Z</dcterms:modified>
  <cp:revision>14</cp:revision>
  <dc:subject/>
  <dc:title>3</dc:title>
</cp:coreProperties>
</file>