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6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яхова Лилия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307043907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55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2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4 доля в праве на здание, площадь здания: 48,2 кв.м, кадастровый номер здания: 16:23:180602:112, и 1/4 доля в праве на земельный участок, площадь участка: 3331 кв.м, кадастровый номер участка: 16:23:180602:2, категория земель: земли населенных пунктов, разрешенное использование участка: Для ведения личного подсобного хозяйства, адрес: Республика Татарстан, Кукморский муниципальный район, Чарлинское сельское поселение, с Чарли, ул Заречная, д 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15:57:00Z</dcterms:modified>
  <cp:revision>14</cp:revision>
  <dc:subject/>
  <dc:title>3</dc:title>
</cp:coreProperties>
</file>