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еев Алекс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3000387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76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2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REAT WALL, модель: СС6461 КМ68, VIN: Z8PFFEA5XCA032963, год изготовления: 20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раж, площадь: 17,1м?, адрес (местонахождение): Россия, г Екатеринбург, ул Коммунистическая, 151, 174, кадастровый номер: 66:41:0105031:639, и право аренды на земельный участок площадь: 2 154,1м? от 6 154м?, адрес (местонахождение): Свердловская область, г. Екатеринбург, ул. Коммунистическая, 151, Категория земель: Земли населённых пунктов, Разрешенное использование: под здания гаражных боксов (литеры Б, В, Д, Е, Ж), кадастровый номер: 66:41:0105031: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4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2 54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5 4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27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3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5-15T05:28:00Z</dcterms:modified>
  <cp:revision>14</cp:revision>
  <dc:subject/>
  <dc:title>3</dc:title>
</cp:coreProperties>
</file>