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600462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ИЖ, модель: 56, 1960 г., VIN: отсутствует, год изготовления: 19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6T04:51:00Z</dcterms:modified>
  <cp:revision>14</cp:revision>
  <dc:subject/>
  <dc:title>3</dc:title>
</cp:coreProperties>
</file>