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5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6.2024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ливанов Андре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30055178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аснов Игорь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«Национальный Центр Реструктуризации и Банкротств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30195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от 31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Квартира с кадастровым номером 66:41:0603004:882, площадью 253,6 кв.м, расположенная по адресу: Свердловская область, г. Екатеринбург, ул. Народной Воли 69, кв. 27а. Описание: 5-комнатная квартира-пентхаус общей площадью 253 метра, занимающая весь последний этаж дома, в центре Екатеринбурга. Удобная планировка, большие и просторные комнаты, продуманное использование пространства. Сделан дорогой и качественный дизайнерский ремонт. В квартире три спальни, детская, два кабинета, кухня, гостиная, две гардеробных, четыре санузла. Кухня площадью порядка 40 квадратных метров, впечатляет высотой потолков в 3,5 метра. Есть вся необходимая техника и двузонный винный шкаф. В каждой комнате максимально разнообразное освещение. Все комнаты оборудованы кондиционерами. Также по всей площади квартиры сделаны новые инженерные коммуникации, установлены водяные теплые полы. В каждую комнату проведен кабельный интернет. Есть усилитель Wi-fi сигнала. Суммарное число электрических розеток и выключателей света более 150 штук. Техника, мебель и всё оснащение включены в стоимость. Кирпичный дом, закрытая и охраняемая территория. Квартира расположена в «золотом квадрате» Екатеринбурга. Это район с развитой инфраструктурой, с кафе, ресторанами, магазинами и парками. В шаговой доступности метро Геологическая и ТЦ Гринвич. Также в пешей доступности садики, школы и спортивные секции для детей. Имеется перепланировка, которая не отображена в плане БТИ (план в БТИ за 2006 год). Имеется выход на крышу, с которой открывается панорамный вид на центр города и Свято-Троицкий собор). Рядом находятся фитнесс-клубы Bright Fit и World Class (c бассейном). В 2024 году рядом с домом откроется спортивная арена УГМК. Окружающая набережная будет облагорожена и появится прекрасное место для прогулок. В самой арене также откроются спортивные секции. Квартира имеет высокий арендный потенциал и поэтому может служить отличным объектом для инвестици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оля в уставном капитале ООО «Хайд» (ИНН 9729174393). Размер доли – 100%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5.2024 г. и заканчивается 21.06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Физические лица предоставляют: Заявку, квитанцию оплаты задатка, копии паспорта, ИНН, СНИЛС. Юридические лица предоставляют: Заявку, платежное поручение оплаты задатка, копии Устава, ИНН, ОГРН, выписки из ЕГРЮЛ, документа подтверждающего полномочия участника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период приема заявок. Задаток возвращаются всем заявителям, за исключением победителя торгов, если с ним был заключён договор купли продажи в сроки, установленные Законом о банкротстве. Задаток возвращается по заявлению лиц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 40817810512166029766 в филиале №3652 Банка ВТБ (ПАО) г. Воронеж, БИК 042007855, к/с 30101810545250000855, назначение платежа: Перечисление задатка за участие в торгах по купле-продаже имущества должника Селиванова А.С. по Лоту №_______, получатель: Селиванов Андрей Сергеевич, ИНН 66300551784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2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2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высш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4 г., в течение 2-х часов после окончания торгов, по адресу: http://lot-online. 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рабочих дней со дня подписания протокола об итогах торгов с победителем торгов, либо с единственным участником, заявка которого на участие в торгах содержит предложение о цене имущества не ниже установленной начальной цены продажи имущества (обязательное услови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приобретенное имущество производится не позднее 30 дней со дня подписания договора и считается произведенной с момента поступления денежных средств на счет продавца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раснов Игорь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1020034111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08590, Белгородская обл., Белгородский р-н, п. Октябрьский, ул. Школьная, 1, тел. 8910745409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rasnov196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5-15T12:40:00Z</dcterms:modified>
  <cp:revision>14</cp:revision>
  <dc:subject/>
  <dc:title>3</dc:title>
</cp:coreProperties>
</file>