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2:00 - 26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ыл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503520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26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1 (одной) комнаты, общей площадью 36,3 кв. м., расположенная по адресу: Воронежская область, г. Воронеж, ул. Антокольского, д. 10, кв. 65, кадастровый номер 36:34:0505047:211. Должник Копылова Е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6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2 646 90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 382 21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2 117 52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 852 83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 588 14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 323 45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 058 760.00 руб.) - 2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5T15:49:00Z</dcterms:modified>
  <cp:revision>14</cp:revision>
  <dc:subject/>
  <dc:title>3</dc:title>
</cp:coreProperties>
</file>