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одков Валери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400883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 от 17.11.2022 г, дело о банкротстве А42-90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т 17.11.2022 г Решение 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 28 кв.м., назначение: нежилое помещение, адрес (местонахождение): Россия, обл Мурманская, г Ковдор, ул Слюдяная, дом 19А, квартира 2а Кадастровый (условный) номер: 51:05:0000000:44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2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ИНН 7838430413, КПП 783801001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ЛЕОНИДОВ ДМИТРИЙ ПАВЛОВИЧ Номер счёта: 40817810872008908243 Банк получателя: ЧЕЛЯБИНСКОЕ ОТДЕЛЕНИЕ N8597 ПАО СБЕРБАНК БИК: 047501602 Корр. счёт: 30101810700000000602 ИНН: 7707083893 КПП: 745302001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идов Дмитр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3546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Братьев Кашириных, д 76, кв 84, тел. 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9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5-16T11:19:00Z</dcterms:modified>
  <cp:revision>2</cp:revision>
  <dc:subject/>
  <dc:title>3</dc:title>
</cp:coreProperties>
</file>