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ind w:left="6237"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ind w:left="6237"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к информационному сообщению о торгах: </w:t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Д О Г О В О Р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КУПЛИ – ПРОДАЖИ ДОЛИ В УСТАВНОМ КАПИТАЛ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бщества с ограниченной ответственностью 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>«Торгово-развлекательный центр Восторг»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yle26"/>
        <w:tabs>
          <w:tab w:val="clear" w:pos="708"/>
          <w:tab w:val="left" w:pos="993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. ________две тысячи двадцать четверт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b/>
        </w:rPr>
        <w:t xml:space="preserve">Акционерное общество «Глобалстрой-Инжиниринг», </w:t>
      </w:r>
      <w:r>
        <w:rPr>
          <w:rFonts w:cs="Times New Roman" w:ascii="Times New Roman" w:hAnsi="Times New Roman"/>
        </w:rPr>
        <w:t xml:space="preserve">зарегистрированное Московской регистрационной палатой за № 029.633 от 12.01.1994 года, внесенное в Единый государственный реестр юридических лиц Инспекцией Министерства России по налогам и сборам по городу Когалыму Ханты-Мансийского автономного округа Тюменской области 07.10.2002 года за ОГРН: 1028601441593, ИНН: 8608020333, КПП: 771901001, местонахождение: 105318, г. Москва, ул. Ибрагимова, д. 15, корп. 2, именуемое в дальнейшем </w:t>
      </w:r>
      <w:r>
        <w:rPr>
          <w:rFonts w:cs="Times New Roman" w:ascii="Times New Roman" w:hAnsi="Times New Roman"/>
          <w:b/>
        </w:rPr>
        <w:t xml:space="preserve">«Продавец»,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b/>
        </w:rPr>
        <w:t xml:space="preserve">Президента </w:t>
      </w:r>
      <w:r>
        <w:rPr>
          <w:rFonts w:cs="Times New Roman" w:ascii="Times New Roman" w:hAnsi="Times New Roman"/>
        </w:rPr>
        <w:t>______________________, действующего на основании Устава, с другой стороны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, </w:t>
      </w:r>
      <w:r>
        <w:rPr>
          <w:rFonts w:cs="Times New Roman" w:ascii="Times New Roman" w:hAnsi="Times New Roman"/>
        </w:rPr>
        <w:t xml:space="preserve">зарегистрированное _______________________ __.__._____ года за ОГРН: ______________________, ИНН:_____________, КПП:____________, местонахождение: </w:t>
      </w:r>
      <w:r>
        <w:rPr>
          <w:rStyle w:val="Verticalmiddle1"/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 xml:space="preserve">«Покупатель»,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b/>
        </w:rPr>
        <w:t>Генерального директора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 xml:space="preserve">_______________________, </w:t>
      </w:r>
      <w:r>
        <w:rPr>
          <w:rFonts w:cs="Times New Roman" w:ascii="Times New Roman" w:hAnsi="Times New Roman"/>
        </w:rPr>
        <w:t>___________ года рождения, место рождения: ______________, гражданство: Российской Федерации, пол: мужской, паспорт ______________, выдан: ______________________, код подразделения __________, зарегистрированного по адресу: __________________________, действующего на основании Устава, с другой стороны, а вместе именуемые «Стороны», руководствуясь условиями и принципами, определенными ст.ст. 421, 424 ГК РФ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 результатам электронных торгов в форме аукциона по продаже имущества </w:t>
      </w:r>
      <w:r>
        <w:rPr>
          <w:rFonts w:cs="Times New Roman" w:ascii="Times New Roman" w:hAnsi="Times New Roman"/>
          <w:b/>
          <w:bCs/>
        </w:rPr>
        <w:t>ПРОДАВЦА</w:t>
      </w:r>
      <w:r>
        <w:rPr>
          <w:rFonts w:cs="Times New Roman" w:ascii="Times New Roman" w:hAnsi="Times New Roman"/>
        </w:rPr>
        <w:t xml:space="preserve"> по лоту № РАД-____________ (Протокол от _._.2024 года), проведенных АО "РАД-Холдинг" (далее - "Организатор торгов"), </w:t>
      </w:r>
      <w:r>
        <w:rPr>
          <w:rFonts w:cs="Times New Roman" w:ascii="Times New Roman" w:hAnsi="Times New Roman"/>
          <w:b/>
          <w:bCs/>
        </w:rPr>
        <w:t xml:space="preserve">ПРОДАВЕЦ, обязуется передать, а ПОКУПАТЕЛЬ обязуется принять в собственность и оплатить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/>
          <w:bCs/>
        </w:rPr>
        <w:t>а условиях, указанных в настоящем договоре, всю принадлежа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ДАВ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ЛЮ в уставном капи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</w:rPr>
        <w:t xml:space="preserve"> «Торгово-развлекательный центр Восторг», в дальнейшем именуемого «Общество», продает, а Покупатель покупает всю долю в размере 100 % (сто процентов) в уставном капитале указанного Общества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инальная стоимость 100 % (сто процентов) уставного капитала Общества составляет 210 680 000 (двести десять миллионов шестьсот восемьдесят тысяч) рублей 00 копеек</w:t>
      </w:r>
      <w:r>
        <w:rPr>
          <w:rFonts w:eastAsia="HiddenHorzOCR;MS Mincho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ля в размере 100 % (сто процентов) уставного капитала Общества принадлежит Продавцу на основании: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редительным договором (редакция № ___), утвержденным Протоколом общего собрания участников Общества от __________ года, зарегистрированным _________________________ года за _ ГРН __________________;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_________________________;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ой из Единого государственного реестра юридических лиц № _____ от____________ года, предоставленной по запросу нотариуса </w:t>
      </w:r>
      <w:r>
        <w:rPr>
          <w:rFonts w:cs="Times New Roman" w:ascii="Times New Roman" w:hAnsi="Times New Roman"/>
          <w:spacing w:val="-3"/>
        </w:rPr>
        <w:t>Межрайонной инспекцией Федеральной налоговой службы России по ЦОД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spacing w:val="-3"/>
        </w:rPr>
        <w:t>Межрайонной инспекцией Федеральной налоговой службы России по Ц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ля Продавца в уставном капитале Общества, отчуждаемая в соответствии с условиями настоящего договора, на момент заключения настоящего договора оплачена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ЩЕСТ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Общество с ограниченной ответственностью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 на русском языке: Общество с ограниченной ответственностью «Торгово-развлекательный центр Восторг»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ное фирменное наименование на русском языке: ООО «ТРЦ ВОСТОРГ»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607663, Нижегородская Область, м.о. Кстовский, г. Кстово, ул. Зеленая, д. 24</w:t>
        </w:r>
      </w:hyperlink>
      <w:r>
        <w:rPr>
          <w:rStyle w:val="Verticalmiddl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Общества: Обществ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регистрировано </w:t>
      </w:r>
      <w:r>
        <w:rPr>
          <w:rFonts w:cs="Times New Roman" w:ascii="Times New Roman" w:hAnsi="Times New Roman"/>
          <w:sz w:val="22"/>
          <w:szCs w:val="22"/>
        </w:rPr>
        <w:t>Межрайонной инспекцией Федеральной налоговой службы России № 6 по Нижегородской области 17.08.2012 года з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РГН: </w:t>
      </w:r>
      <w:r>
        <w:rPr>
          <w:rFonts w:cs="Times New Roman" w:ascii="Times New Roman" w:hAnsi="Times New Roman"/>
          <w:sz w:val="22"/>
          <w:szCs w:val="22"/>
        </w:rPr>
        <w:t>1125250004164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: 5250056534, КПП: 525001001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. РАСЧЕТЫ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договором Покупатель приобретает долю по согласованной сторонами цене за  _____________ (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цены доли производится Покупателем Продавцу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</w:t>
      </w:r>
      <w:r>
        <w:rPr>
          <w:rFonts w:cs="Times New Roman" w:ascii="Times New Roman" w:hAnsi="Times New Roman"/>
          <w:shd w:fill="FFFFFF" w:val="clear"/>
        </w:rPr>
        <w:t xml:space="preserve"> задаток, полученный Организатором торгов от </w:t>
      </w:r>
      <w:r>
        <w:rPr>
          <w:rFonts w:cs="Times New Roman" w:ascii="Times New Roman" w:hAnsi="Times New Roman"/>
          <w:b/>
          <w:bCs/>
          <w:shd w:fill="FFFFFF" w:val="clear"/>
        </w:rPr>
        <w:t>ПОКУПАТЕЛЯ</w:t>
      </w:r>
      <w:r>
        <w:rPr>
          <w:rFonts w:cs="Times New Roman" w:ascii="Times New Roman" w:hAnsi="Times New Roman"/>
          <w:shd w:fill="FFFFFF" w:val="clear"/>
        </w:rPr>
        <w:t xml:space="preserve"> в размере </w:t>
      </w:r>
      <w:r>
        <w:rPr>
          <w:rFonts w:cs="Times New Roman" w:ascii="Times New Roman" w:hAnsi="Times New Roman"/>
          <w:b/>
          <w:bCs/>
          <w:shd w:fill="FFFFFF" w:val="clear"/>
        </w:rPr>
        <w:t>50 000 000 (пятьдесят миллионов) рублей 00 копеек</w:t>
      </w:r>
      <w:r>
        <w:rPr>
          <w:rFonts w:cs="Times New Roman" w:ascii="Times New Roman" w:hAnsi="Times New Roman"/>
          <w:shd w:fill="FFFFFF" w:val="clear"/>
        </w:rPr>
        <w:t xml:space="preserve">, засчитывается в счет исполнения </w:t>
      </w:r>
      <w:r>
        <w:rPr>
          <w:rFonts w:cs="Times New Roman" w:ascii="Times New Roman" w:hAnsi="Times New Roman"/>
          <w:b/>
          <w:bCs/>
          <w:shd w:fill="FFFFFF" w:val="clear"/>
        </w:rPr>
        <w:t>ПОКУПАТЕЛЕМ</w:t>
      </w:r>
      <w:r>
        <w:rPr>
          <w:rFonts w:cs="Times New Roman" w:ascii="Times New Roman" w:hAnsi="Times New Roman"/>
          <w:shd w:fill="FFFFFF" w:val="clear"/>
        </w:rPr>
        <w:t xml:space="preserve"> обязанности по оплате цены </w:t>
      </w:r>
      <w:r>
        <w:rPr>
          <w:rFonts w:cs="Times New Roman" w:ascii="Times New Roman" w:hAnsi="Times New Roman"/>
          <w:b/>
          <w:bCs/>
          <w:shd w:fill="FFFFFF" w:val="clear"/>
        </w:rPr>
        <w:t>ДОЛИ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гласно договору поручения №___ от _._.2024 указанная сумма за вычетом вознаграждения Организатора торгов будет перечислена Организатором торгов в безналичном порядке на счет Продавца № 40702810001700100816 в ПАО Банк «ФК Открытие», БИК 044525985, к/с 30101810300000000985, в течение 5 (пяти) рабочих дней после предоставления Организатору торгов документов, подтверждающих государственную регистрацию в Едином государственном реестре юридических лиц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КУПАТЕ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качестве учредителя (участника) Общества, с долей участия в размере 100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уммы в размере _________________ произведена Покупателем в день подписания настоящего договора путем перечисления денежных средств на расчетный счет Продавца по следующим реквизитам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№ 40702810001700100816 в </w:t>
      </w:r>
      <w:r>
        <w:rPr>
          <w:rFonts w:cs="Times New Roman" w:ascii="Times New Roman" w:hAnsi="Times New Roman"/>
          <w:iCs/>
        </w:rPr>
        <w:t>ПАО Банк «ФК Открыти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етский счет № </w:t>
      </w:r>
      <w:r>
        <w:rPr>
          <w:rFonts w:cs="Times New Roman" w:ascii="Times New Roman" w:hAnsi="Times New Roman"/>
          <w:iCs/>
        </w:rPr>
        <w:t>30101810300000000985</w:t>
      </w:r>
      <w:r>
        <w:rPr>
          <w:rFonts w:cs="Times New Roman" w:ascii="Times New Roman" w:hAnsi="Times New Roman"/>
        </w:rPr>
        <w:t xml:space="preserve">, БИК </w:t>
      </w:r>
      <w:r>
        <w:rPr>
          <w:rFonts w:cs="Times New Roman" w:ascii="Times New Roman" w:hAnsi="Times New Roman"/>
          <w:iCs/>
        </w:rPr>
        <w:t>04452598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ментом исполнения обязательства </w:t>
      </w:r>
      <w:r>
        <w:rPr>
          <w:rFonts w:cs="Times New Roman" w:ascii="Times New Roman" w:hAnsi="Times New Roman"/>
          <w:w w:val="106"/>
        </w:rPr>
        <w:t xml:space="preserve">Покупателя </w:t>
      </w:r>
      <w:r>
        <w:rPr>
          <w:rFonts w:cs="Times New Roman" w:ascii="Times New Roman" w:hAnsi="Times New Roman"/>
        </w:rPr>
        <w:t>по оплате д</w:t>
      </w:r>
      <w:r>
        <w:rPr>
          <w:rFonts w:cs="Times New Roman" w:ascii="Times New Roman" w:hAnsi="Times New Roman"/>
          <w:w w:val="106"/>
        </w:rPr>
        <w:t xml:space="preserve">оли </w:t>
      </w:r>
      <w:r>
        <w:rPr>
          <w:rFonts w:cs="Times New Roman" w:ascii="Times New Roman" w:hAnsi="Times New Roman"/>
        </w:rPr>
        <w:t xml:space="preserve">считается поступление денежных средств на расчетный счет </w:t>
      </w:r>
      <w:r>
        <w:rPr>
          <w:rFonts w:cs="Times New Roman" w:ascii="Times New Roman" w:hAnsi="Times New Roman"/>
          <w:w w:val="106"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iddenHorzOCR;MS 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договорились о том, что в соответствии с п. 5 ст. 488 Гражданского кодекса Российской Федерации право залога у Продавца на отчуждаемую по настоящему Договору долю в уставном капитале Общества не возникает</w:t>
      </w:r>
      <w:r>
        <w:rPr>
          <w:rFonts w:eastAsia="HiddenHorzOCR;MS Mincho" w:cs="Times New Roman" w:ascii="Times New Roman" w:hAnsi="Times New Roman"/>
          <w:sz w:val="22"/>
          <w:szCs w:val="22"/>
        </w:rPr>
        <w:t>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Нотариусом сторонам разъяснено, что соглашение о цене является существенным условием настоящего Договора, и в случае сокрытия сторонами подлинной цены отчуждаемой доли в уставном капитале Общества, нотариус не несет ответственности за наступление отрицательных последствий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ИЯ И ОБЯЗАТЕЛЬСТВА СТОРОН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заверяет Покупателя, что все вклады, подлежащие внесению в соответствии с Уставом и решениями компетентных органов Общества, внесены им полностью и своевременно. Обязательств перед Обществом по внесению каких-либо вкладов на момент заключения настоящего договора не имеетс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заверяет Покупателя, что до заключения настоящего договора указанная доля в уставном капитале никому не отчуждена, не заложена, в споре и под запрещением (арестом) не состоит, правами третьих лиц не обременен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давец заверяет Покупателя, что заключение настоящего договора не нарушает и не будет нарушать требований Устава Общества и любых договоров, которые были ранее заключены Продавцом с третьими лицам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заверяет Покупателя, что Устав Общества не содержит запрета на отчуждение доли, и что Общество надлежащим образом уведомлено о намерении Продавца совершить сделку по отчуждению всей доли в уставном капитале Общества третье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заверяет Покупателя, что он не находится в стадии ликвидации или реорганизации, не имеет долгов и/или любых иных неисполненных обязательств, которые могут повлечь его банкротство, что ему ничего не известно о кредиторах, которые могут обратиться в суд с иском о признании Общества и Продавца банкротом, и что он сам не планирует обращаться в суд о признании себя банкрот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Покупателю всю информацию в связи с настоящим договором или вытекающую из его усло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заверяет Покупателя в присутствии нотариуса, что заключение настоящего Договора одобрено решением Совета директоров Продавца (Протокол № 15 от 08.08.2017 года), и заверяет Покупателя, что порядок получения согласия на заключение настоящего Договора в соответствии со статьями 78 и 79 Федерального закона «Об акционерных обществах» им соблюден и выполне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купатель заверяет Продавца в присутствии нотариуса, что настоящий Договор не является для него крупной сделкой и решением Общего собрания участников Покупателя принято решение о согласии на заключение настоящего Договора (Протокол № _____ от ___________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купатель обязуется оплатить приобретаемую по настоящему договору долю в срок, установленный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купатель с момента приобретения прав и обязанностей участника Общества обязуется выполнять требования Устава Общества, а также исполнять все обязанности участника Общества, вытекающие из Устава Общества, действующего законодательства, решений компетентных орган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Стороны обязуются оказывать друг другу посильное содействие при внесении в установленном порядке изменения в сведения об Обществе, содержащиеся в ЕГРЮЛ, вытекающие из заключ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стоящим стороны Договора в присутствии нотариуса заверяют и гарантируют, что местом преимущественного ведения хозяйственной деятельности Общества или извлечения прибыли от деятельности Общества не являются(ется) указанные(ое) государства(о), перечень которых установлен Распоряжением Правительства РФ от 05.03.2022 г. N 430-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ХОД ПРАВ И ОБЯЗАННОСТЕЙ УЧАСТНИКА ОБ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п. 12 ст. 21 Федерального закона «Об обществах с ограниченной ответственностью» от 08.02.1998 г. № 14-ФЗ в редакции Федерального закона от 29 декабря 2015 года № 391-ФЗ, вся доля в уставном капитале Общества переходит от Продавца к Покупателю с момента внесения соответствующей записи в Единый государственный реестр юридических лиц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ие имеются.</w:t>
      </w:r>
    </w:p>
    <w:p>
      <w:pPr>
        <w:pStyle w:val="Style27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НФИДЕНЦИАЛЬНОСТЬ</w:t>
      </w:r>
    </w:p>
    <w:p>
      <w:pPr>
        <w:pStyle w:val="Style2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обязуются не разглашать и принять меры к защите от несанкционированного доступа третьих лиц к информации, относящейся к предмету настоящего Договора. </w:t>
      </w:r>
    </w:p>
    <w:p>
      <w:pPr>
        <w:pStyle w:val="Style27"/>
        <w:spacing w:lineRule="exact" w:line="27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тороны согласились считать конфиденциальной информацией условия настоящего Договора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ее третьим лицам без предварительного письменного согласия другой Стороны. </w:t>
      </w:r>
    </w:p>
    <w:p>
      <w:pPr>
        <w:pStyle w:val="Style27"/>
        <w:spacing w:lineRule="exact" w:line="27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 </w:t>
      </w:r>
    </w:p>
    <w:p>
      <w:pPr>
        <w:pStyle w:val="Style27"/>
        <w:spacing w:lineRule="exact" w:line="27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редусмотренные настоящим Договором обязательства Сторон относительно конфиденциальности и неразглашения информации не будут распространяться на общедоступную информацию. </w:t>
      </w:r>
    </w:p>
    <w:p>
      <w:pPr>
        <w:pStyle w:val="Style27"/>
        <w:spacing w:lineRule="exact" w:line="27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Если одна из Сторон допустит разглашение конфиденциальной информации, она возместит другой Стороне причиненные убытк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Конфиденциальная информация может быть передана одной Стороной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, которые могут возникнуть между Сторонами в ходе реализации настоящего договора, будут решаться по возможности путем переговоров, а при недостижении соглашения по спорным вопросам на переговорах, спор может быть передан на рассмотрение в Арбитражный суд города Москвы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и определении взаимных прав и обязанностей, неурегулированных настоящим договором, Стороны будут руководствоваться действующим законодательством и Уставом Об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держание статей 87, 93, 163, 165, 167 Гражданского кодекса РФ, статей 7, 8, 9, 14, 21, </w:t>
      </w:r>
      <w:bookmarkStart w:id="0" w:name="_Hlk5092228"/>
      <w:r>
        <w:rPr>
          <w:rFonts w:cs="Times New Roman" w:ascii="Times New Roman" w:hAnsi="Times New Roman"/>
        </w:rPr>
        <w:t>22, 25, 44,</w:t>
      </w:r>
      <w:bookmarkEnd w:id="0"/>
      <w:r>
        <w:rPr>
          <w:rFonts w:cs="Times New Roman" w:ascii="Times New Roman" w:hAnsi="Times New Roman"/>
        </w:rPr>
        <w:t xml:space="preserve"> 45, 46 Закона Российской Федерации «Об обществах с ограниченной ответственностью», статей 28, 29 Закона Российской Федерации «О защите конкуренции» нотариусом сторонам разъяснено. Стороны гарантируют друг другу отсутствие необходимости получения предварительного согласия Федеральной антимонопольной службы на заключение настоящего договора, а также, что в ходе настоящего Договора стороны предоставили друг другу всю необходимую и исчерпывающую информацию. Содержание Договора сторонам понятно, заключение настоящего Договора соответствует волеизъявлению сторо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тороны пришли к соглашению, что обязанность по передаче Обществу документов, предусмотренных п. 15 ст. 21 ФЗ «Об обществах с ограниченной ответственностью» возлагается на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Стороны уведомлены нотариусом о том, что заявление о внесении соответствующих изменений в Единый государственный реестр юридических лиц в соответствии с ФЗ «О государственной регистрации юридических лиц и индивидуальных предпринимателей», подписывается нотариусом, удостоверившим соответствующую сделку, и направляется им в регистрирующий орган в форме электронного документа, подписанного усиленной квалифицированной подписью нотариу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Настоящий договор вступает в силу с момента нотариального удостовер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Расходы по удостоверению настоящего договора стороны оплачивает Покупател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Настоящий Договор составлен в трёх экземплярах, один экземпляр Договора хранится в делах нотариуса города Москвы ____________________ по адресу: 105318, Москва, ул. Щербаковская, д. 35, по одному выдается Продавцу и Покупате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рочитан нотариусом сторонам вслу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 ______ две тысячи двадцать четвертого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удостоверен мной, __________________, нотариусом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договора соответствует волеизъявлению его участнико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подписан в моем присутствии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и подписавших договор установлены, их дееспособность проверен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способность юридических лиц и полномочия их представителей проверены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bookmarkStart w:id="1" w:name="_Hlk4922254"/>
      <w:r>
        <w:rPr>
          <w:sz w:val="22"/>
          <w:szCs w:val="22"/>
        </w:rPr>
        <w:t>Принадлежность имущества проверена.</w:t>
      </w:r>
      <w:bookmarkEnd w:id="1"/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реестре: № ___________________________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ено за совершение нотариального действия: __ руб. __ коп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erticalmiddle1">
    <w:name w:val="vertical-middle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widowControl w:val="false"/>
      <w:spacing w:lineRule="auto" w:line="240" w:before="280" w:after="280"/>
      <w:textAlignment w:val="baseline"/>
    </w:pPr>
    <w:rPr>
      <w:rFonts w:ascii="Liberation Serif;Times New Roman" w:hAnsi="Liberation Serif;Times New Roman" w:eastAsia="NSimSun" w:cs="Mangal"/>
      <w:color w:val="000000"/>
      <w:kern w:val="2"/>
      <w:sz w:val="24"/>
      <w:szCs w:val="24"/>
      <w:lang w:bidi="hi-IN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07663, &#1053;&#1080;&#1078;&#1077;&#1075;&#1086;&#1088;&#1086;&#1076;&#1089;&#1082;&#1072;&#1103; &#1054;&#1073;&#1083;&#1072;&#1089;&#1090;&#1100;, &#1084;.&#1086;. &#1050;&#1089;&#1090;&#1086;&#1074;&#1089;&#1082;&#1080;&#1081;, &#1075; &#1050;&#1089;&#1090;&#1086;&#1074;&#1086;, &#1091;&#1083; &#1047;&#1077;&#1083;&#1077;&#1085;&#1072;&#1103;, &#1076;. 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Раечка</dc:creator>
  <dc:description/>
  <cp:keywords/>
  <dc:language>en-US</dc:language>
  <cp:lastModifiedBy>РАД АО</cp:lastModifiedBy>
  <cp:lastPrinted>2016-08-17T19:01:00Z</cp:lastPrinted>
  <dcterms:modified xsi:type="dcterms:W3CDTF">2024-05-08T11:31:00Z</dcterms:modified>
  <cp:revision>5</cp:revision>
  <dc:subject/>
  <dc:title/>
</cp:coreProperties>
</file>