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ind w:left="576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ЗОЛОТОЙ ГОРОД» под управлением ОБЩЕСТВА С ОГРАНИЧЕННОЙ ОТВЕТСТВЕННОСТЬЮ «УПРАВЛЯЮЩАЯ КОМПАНИЯ «НАВИГАТОР»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нижения начальной цены продажи (голланд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00" w:hanging="357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щество с ограниченной ответственностью «Управляющая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омпания «Навигатор» Д.У. Закрытым паевым инвестиционным комбинированным фондом «Золотой Город», сокращенное наименование – ООО «УК «Навигатор» Д.У. ЗПИФ комбинированным «Золотой Город»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Место нахождения: 115114, Г. МОСКВА, ВН.ТЕР.Г. МУНИЦИПАЛЬНЫЙ ОКРУГ ДАНИЛОВСКИЙ, УЛ. КОЖЕВНИЧЕСКАЯ, Д. 14, СТР. 5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неджер по реализации Департамента недвижимости, </w:t>
              <w:br/>
              <w:t>тел.: +7 (916) 212-26-99 Анастасия Гриднева, эл. почта: dn.sale@trust.ru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ог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а «Золотой Город», доверительное управление которым осуществляет Общество с ограниченной ответственностью «Управляющая компания «Навигатор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02, выданная ФКЦБ России 24 декабря 2002 года, ОГРН 1027725006638, ИНН 7725206241, место нахождения: 115114, Г. МОСКВА, ВН.ТЕР.Г. МУНИЦИПАЛЬНЫЙ ОКРУГ ДАНИЛОВСКИЙ, УЛ. КОЖЕВНИЧЕСКАЯ, Д. 14, СТР. 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21 от «16» ма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онерное общество «Российско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й адрес: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 торгов («ЛОТ – 1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- Нежилое помещение общей площадью: 1589,8 кв. м, кадастровый номер 52:18:0020108:48, расположенное по адресу: Нижегородская область, г. Нижний Новгород, Московский район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ул. Чаадаева, д. 5д, пом. П21 (этаж №2)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 xml:space="preserve">Одновременно с переходом к Покупателю права собственности на недвижимое имущество, Покупатель на тех же условиях, что и Продавец, приобретает соответствующее право на земельный участок, на котором располагается недвижимое имущество. 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www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lot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-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online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cs="Trebuchet MS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</w:pPr>
            <w:r>
              <w:rPr>
                <w:rFonts w:cs="Trebuchet MS" w:ascii="Times New Roman;Times New Roman" w:hAnsi="Times New Roman;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;Times New Roman" w:hAnsi="Times New Roman;Times New Roman"/>
                <w:color w:val="000000"/>
                <w:lang w:eastAsia="ru-RU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;Times New Roman" w:hAnsi="Times New Roman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rebuchet MS" w:ascii="Times New Roman;Times New Roman" w:hAnsi="Times New Roman;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;Times New Roman" w:hAnsi="Times New Roman;Times New Roman"/>
                <w:color w:val="000000"/>
                <w:lang w:eastAsia="ru-RU"/>
              </w:rPr>
              <w:fldChar w:fldCharType="end"/>
            </w:r>
            <w:r>
              <w:rPr>
                <w:rFonts w:cs="Trebuchet MS" w:ascii="Times New Roman;Times New Roman" w:hAnsi="Times New Roman;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rebuchet MS" w:ascii="Times New Roman;Times New Roman" w:hAnsi="Times New Roman;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«27» июня 2024 года в 12:00 часов (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ая це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rFonts w:eastAsia="Calibri;Century Gothic"/>
                <w:lang w:eastAsia="en-US"/>
              </w:rPr>
              <w:t>21 635 151 (Двадцать один миллион шестьсот тридцать пять тысяч сто пятьдесят один) рубль 00 копеек, включая НДС по ставке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ая цена по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20 959 728 (Двадцать миллионов девятьсот пятьдесят девять тысяч семьсот двадцать восемь) рублей 60 копеек, включая НДС по ставке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 аукциона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12 570 (Сто двенадцать тысяч пятьсот семьдесят) рублей 40 копеек, включая НДС по ставке,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говый период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Задаток вносится в размере 2 163 515 (Два миллиона сто шестьдесят три тысячи пятьсот пятнадцать) рублей 10 копеек, включая НДС по ставке, действующей на дату оплаты в соответствии с Налоговым кодексом Российской Федерации засчитывается в счет Обеспечительного платежа Покупателя в пользу Продавца (ст. 381.1 ГК РФ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еспечительный платеж обеспечивает исполнение Покупателем денежных обязательств по оплате цены недвижимого имущества, в том числе обязанность возместить убытки или уплатить неустойку в случае нарушения Договора (п.п. 6.2, 6.3 Договор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 аукциона на повы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56 285 (Пятьдесят шесть тысяч двести восемьдесят пять) рублей 20 копеек, включая НДС по ставке,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минут.</w:t>
            </w:r>
          </w:p>
        </w:tc>
      </w:tr>
      <w:tr>
        <w:trPr>
          <w:trHeight w:val="3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ООО «УК «Навигатор» Д.У. ЗПИФ комбинированным «Золотой Город»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Место нахождения: 115114, Г. МОСКВА, ВН.ТЕР.Г. МУНИЦИПАЛЬНЫЙ ОКРУГ ДАНИЛОВСКИЙ, УЛ. КОЖЕВНИЧЕСКАЯ, Д. 14, СТР. 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ИНН 7725206241 КПП 77250100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 102772500663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 407018103017000006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АО Банк «ФК ОТКРЫТИ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301018103000000009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4452598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Назначение платежа: задаток в рамках торгов по реализации недвижимого имущества, кадастровый номер: 52:18:0020108:48, принадлежащего на праве общей долевой собственности владельцам инвестиционных паев ЗПИФ комбинированного </w:t>
            </w:r>
            <w:r>
              <w:rPr>
                <w:rFonts w:eastAsia="Calibri;Century Gothic" w:cs="Times New Roman;Times New Roman" w:ascii="Times New Roman;Times New Roman" w:hAnsi="Times New Roman;Times New Roman"/>
                <w:caps w:val="false"/>
                <w:smallCaps w:val="false"/>
                <w:kern w:val="0"/>
                <w:lang w:eastAsia="en-US"/>
              </w:rPr>
              <w:t>«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Золотой Город» под управлением ООО «УК «Навигатор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0» мая 2024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19» июн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highlight w:val="yellow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6» июн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 на пониж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 аукционом на право заключить договор (аукционом на пониж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подробно порядок проведения аукциона изложен в пункте 12 документации о проведении аукциона.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«27» июня 2024 года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К участию в торгах допускаются лица, соответствующие совокупно следующим критериям: прошедшие проверку правоспособности (не применяется для физ. лицам) и проверку Департамента безопасности.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Сделки по итогам торгов подлежат заключению с учетом положений Указа Президента Российской Федерации </w:t>
              <w:br/>
              <w:t xml:space="preserve">от 01.03.2022 № 81, Указа Президента Российской Федерации </w:t>
              <w:br/>
              <w:t>от 05.03.2022 № 95, Указа Президента Российской федерации от 08.09.2022 №618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</w:t>
            </w:r>
          </w:p>
          <w:p>
            <w:pPr>
              <w:pStyle w:val="Default"/>
              <w:ind w:left="36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Продавцом может быть отказано в заключении договора по итогам аукциона, а также в возврате задатка в случае несоответствия Победителя (лица имеющего право на заключение договора по итогам аукциона), требованиям указанных выше нормативным актам (в редакции, действующей на момент заключения договора).  Риски, связанные с отказом Продавца от заключения договора по итогам аукциона в этом случае, несет победитель (лицо, имеющее право на заключение договора по итогам аукциона).</w:t>
            </w:r>
          </w:p>
          <w:p>
            <w:pPr>
              <w:pStyle w:val="Default"/>
              <w:ind w:left="36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В случае уклонения победителя аукциона от заключения договора и/или невнесения оплаты в установленный срок, победитель утрачивает право на заключение договора, Продавец заключает договор с участником аукциона, который сделал предпоследнее предложение о цене. </w:t>
            </w:r>
          </w:p>
          <w:p>
            <w:pPr>
              <w:pStyle w:val="Default"/>
              <w:ind w:left="738" w:hanging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В случае если Победитель аукциона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425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val="en-US" w:eastAsia="en-US"/>
              </w:rPr>
              <w:t>V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. Аукцион признается несостоявшимся в следующих случаях: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- не поступило ни одной заявки на участие в Аукционе;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- ни один претендент не допущен к участию в Аукционе;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- ни один из участников не сделал предложение о цене;</w:t>
            </w:r>
          </w:p>
          <w:p>
            <w:pPr>
              <w:pStyle w:val="Default"/>
              <w:tabs>
                <w:tab w:val="clear" w:pos="708"/>
                <w:tab w:val="left" w:pos="880" w:leader="none"/>
              </w:tabs>
              <w:ind w:left="738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- участие в Аукционе принял один участник (к участию в Аукционе допущен только один претендент или предложение о цене сделал только один участник).</w:t>
            </w:r>
          </w:p>
          <w:p>
            <w:pPr>
              <w:pStyle w:val="Default"/>
              <w:ind w:left="360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ind w:left="738" w:hanging="378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V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val="en-US" w:eastAsia="en-US"/>
              </w:rPr>
              <w:t>I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. В случае признания аукциона несостоявшимся Продавец вправе заключить договор купли-продажи с участником такого аукциона (единственный участник / участник первым подавший заявку) по цене не ниже минимальной цены продажи (МЦП) в течение 10 (Десяти) рабочих дней с даты подписания протокола о признании аукциона несостоявшимся. При этом заключение договора для единственного участника / участника, первого подавшего заявку, является обязательным. </w:t>
            </w:r>
          </w:p>
          <w:p>
            <w:pPr>
              <w:pStyle w:val="Default"/>
              <w:ind w:left="738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В случае если единственный участник / участник первым подавший заявку, признается уклонившимся от заключения договора, то денежные средства, внесенные им в качестве обеспечения заявки (задаток), не возвращаются.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V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val="en-US" w:eastAsia="en-US"/>
              </w:rPr>
              <w:t>II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. Организатор торгов / Продавец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  <w:p>
            <w:pPr>
              <w:pStyle w:val="Default"/>
              <w:ind w:left="738" w:hanging="378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val="en-US" w:eastAsia="en-US"/>
              </w:rPr>
              <w:t>VIII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. Организатор торгов по указанию Банка «ТРАСТ» (ПАО) вносит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изменения в документацию Торгов в срок не позднее, чем за 1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рабочий день до даты окончания срока подачи заявок на участие в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Торгах (в части внесения изменений в условия сделки и условия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проведения Торгов) и в срок не позднее, чем до даты окончания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 xml:space="preserve">срока подачи заявок на участие в Торгах (в части исправления 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en-US"/>
              </w:rPr>
              <w:t>технических ошибок)</w:t>
            </w:r>
          </w:p>
        </w:tc>
      </w:tr>
    </w:tbl>
    <w:p>
      <w:pPr>
        <w:pStyle w:val="Normal"/>
        <w:spacing w:lineRule="auto" w:line="240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я о проведении торгов является неотъемлемой частью настоящего Извещения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;Arial" w:hAnsi="Arial;Arial" w:eastAsia="Times New Roman;Times New Roman" w:cs="Arial;Arial"/>
      <w:b/>
      <w:bCs/>
      <w:caps/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3:00Z</dcterms:created>
  <dc:creator>Егорова Валерия Алексеевна</dc:creator>
  <dc:description/>
  <cp:keywords/>
  <dc:language>en-US</dc:language>
  <cp:lastModifiedBy>Ломакин Валерий Игоревич</cp:lastModifiedBy>
  <cp:lastPrinted>2019-02-18T18:03:00Z</cp:lastPrinted>
  <dcterms:modified xsi:type="dcterms:W3CDTF">2024-05-16T11:41:00Z</dcterms:modified>
  <cp:revision>13</cp:revision>
  <dc:subject/>
  <dc:title/>
</cp:coreProperties>
</file>