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09:00 - 1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атов Витал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3355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13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21,3м?, адрес (местонахождение): Республика Башкортостан, р-н. Бирский, г. Бирск,ул. Фрунзе, д. 78, категория земель: жилое, кадастровый номер: 02:64:011106:156 Земельный участок, площадь 148 м?, Адрес (местоположение): Республика Башкортостан, р-н. Бирский, г. Бирск, ул. Фрунзе, д. 78, Кадастровый номер 02:64:011106: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15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637 11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41 543.5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45 977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50 410.5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54 844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9 277.5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63 711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6T11:42:00Z</dcterms:modified>
  <cp:revision>14</cp:revision>
  <dc:subject/>
  <dc:title>3</dc:title>
</cp:coreProperties>
</file>