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остин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200720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65,7м?, адрес (местонахождение): Еврейская Автономная Область г. Облучье ул. Ключевая д.11 кв.20, категория земель: Жилое, кадастровый номер: 79:05:2400044:1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1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6T11:46:00Z</dcterms:modified>
  <cp:revision>14</cp:revision>
  <dc:subject/>
  <dc:title>3</dc:title>
</cp:coreProperties>
</file>