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9:00 - 1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ипова Анастас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004799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76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39м?, адрес (местонахождение): 646670, Омская обл, Большереченский р-н, Большеречье рп, Майская ул, д. 2Б, категория земель: Земли населённых пунктов, Категория земель: для индивидуального жилищного строительства, кадастровый номер: 55:02:010518: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86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8 863.13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9 533.66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0 204.19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0 874.72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51 545.2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32 215.78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2 886.31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0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16T07:23:00Z</dcterms:modified>
  <cp:revision>14</cp:revision>
  <dc:subject/>
  <dc:title>3</dc:title>
</cp:coreProperties>
</file>