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6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яков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2501048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108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Определение Арбитражного суда от 1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100м?, адрес (местонахождение): 307127, Россия, Курская область, муниципальный район Фатежский, сельское поселение Глебовский сельсовет, деревня Шалимовка, земельный участок 8/1, категория земель: Земли населенных пунктов, разрешенное использование: Для ведения личного подсобного хозяйства, кадастровый номер: 46:25:071001: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24 г. и заканчивается 25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43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4 35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217.7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16T10:25:00Z</dcterms:modified>
  <cp:revision>14</cp:revision>
  <dc:subject/>
  <dc:title>3</dc:title>
</cp:coreProperties>
</file>