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09:00 - 0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202408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28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5 доля в праве на жилое помещение, площадь: 59,6м?, кадастровый номер: 13:22:0115011:4965, адрес (местонахождение): Респ. Мордовия, р-н Чамзинский, рп. Комсомольский, Микрорайон-1, д. 23, кв. 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24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4 в 0:0 (250 245.19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12 708.41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75 171.63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37 634.85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00 098.08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62 561.3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50 049.04 руб.) - 0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6T16:03:00Z</dcterms:modified>
  <cp:revision>14</cp:revision>
  <dc:subject/>
  <dc:title>3</dc:title>
</cp:coreProperties>
</file>