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68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5.2024 09:00 - 16.07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ябихина Светла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901052580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Хакасия, дело о банкротстве А74-119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Хакасия Определение Арбитражного суда от 19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помещение, площадь: 45,2м?, адрес (местонахождение): Республика Хакасия, г. Абакан, ул.Кошурникова, д.9А, кв 100, кадастровый номер: 19:01:050104:351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5.2024 г. и заканчивается 16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65 0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4 в 0:0 (765 090.00 руб.) - 28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4 в 0:0 (650 326.50 руб.) - 0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4 в 0:0 (535 563.00 руб.) - 11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4 в 0:0 (420 799.50 руб.) - 18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4 в 0:0 (306 036.00 руб.) - 25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4 в 0:0 (191 272.50 руб.) - 0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4 в 0:0 (76 509.00 руб.) - 0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4 в 0:0 (10 000.00 руб.) - 16.07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7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5-17T04:53:00Z</dcterms:modified>
  <cp:revision>14</cp:revision>
  <dc:subject/>
  <dc:title>3</dc:title>
</cp:coreProperties>
</file>