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бор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14673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6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7 доля в праве на нежилое помещение, площадь здания: 2 643,8м2, адрес (местонахождение): Россия, Челябинская область, г. Челябинск, п. Градский прииск, гаражно-строительный кооператив №11 "Градский" с северо-восточной стороны, кадастровый номер: 74:36:0713001:1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7T04:51:00Z</dcterms:modified>
  <cp:revision>14</cp:revision>
  <dc:subject/>
  <dc:title>3</dc:title>
</cp:coreProperties>
</file>