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08962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82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57,5м?, адрес (местонахождение): г. Челябинск, ул. Российская, д. 59А., кв. 63, Назначение: жилое, кадастровый номер: 74:36:0613008:5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6T12:26:00Z</dcterms:modified>
  <cp:revision>14</cp:revision>
  <dc:subject/>
  <dc:title>3</dc:title>
</cp:coreProperties>
</file>