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икова Марина Арте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50120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Астраханская область, Икрянинский муниципальный район, сельское поселение Бахтемирский сельсовет, Бахтемир село, Гагарина улица, з/у № 44 Б, кадастровый номер: 30:04:060101:109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73 8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62 73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51 66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40 59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9 52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8 45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0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02:00Z</dcterms:modified>
  <cp:revision>14</cp:revision>
  <dc:subject/>
  <dc:title>3</dc:title>
</cp:coreProperties>
</file>