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678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6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Яковенко Наталья Вячеслав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6100088124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Юлия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ЯРОСЛАВСКОЙ ОБЛАСТИ, дело о банкротстве А82-118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ЯРОСЛАВСКОЙ ОБЛАСТИ Определение  Арбитражного суда от 20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, площадь: 18,9м?, адрес (местонахождение): 152930, Ярославская обл., г. Рыбинск, ГСК "Веретье-2", д. 657, бокс 19, кадастровый номер: 76:20:070804:28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5.2024 г. и заканчивается 26.06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 971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9 714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485.73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6.06.2024 10:00 (Московское время МСК) 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5-16T16:46:00Z</dcterms:modified>
  <cp:revision>14</cp:revision>
  <dc:subject/>
  <dc:title>3</dc:title>
</cp:coreProperties>
</file>