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1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ятинская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0900527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5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00м?, адрес (местонахождение): Мордовия Респ, Инсарский р-н, Ямщина с, Молодежная ул, дом № 5, категория земель: земли населенных пунктов, вид разрешенного использования: для ведения личного подсобного хозяйства, кадастровый номер: 13:09:0314002:4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279 00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37 150.0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95 30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53 45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11 6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69 75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7 9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6T15:39:00Z</dcterms:modified>
  <cp:revision>14</cp:revision>
  <dc:subject/>
  <dc:title>3</dc:title>
</cp:coreProperties>
</file>