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65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5.2024 09:00 - 12.07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вятцева Елен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807024350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ТАВРОПОЛЬСКОГО КРАЯ, дело о банкротстве А63-1431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ТАВРОПОЛЬСКОГО КРАЯ Определение Арбитражного суда от 07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, площадь: 20,4м?, кадастровый номер: 68:07:0110002:136, и земельный участок, площадь: 4 100м?, категория земель: земли населенных пунктов, разрешенное использование участка: Для ведения личного подсобного хозяйства, кадастровый номер: 68:07:0110002:135 , адрес (местонахождение): Тамбовская Область ,р-н. Мичуринский, с. Глазок, ул. Красный прудок, 23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5.2024 г. и заканчивается 12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8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4 в 0:0 (298 440.00 руб.) - 24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4 в 0:0 (253 674.00 руб.) - 3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4 в 0:0 (208 908.00 руб.) - 0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4 в 0:0 (164 142.00 руб.) - 1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4 в 0:0 (119 376.00 руб.) - 2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4 в 0:0 (74 610.00 руб.) - 2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4 в 0:0 (29 844.00 руб.) - 0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4 в 0:0 (10 000.00 руб.) - 12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5-15T13:00:00Z</dcterms:modified>
  <cp:revision>14</cp:revision>
  <dc:subject/>
  <dc:title>3</dc:title>
</cp:coreProperties>
</file>