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5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09:00 - 12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икова Евгения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2111070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35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80м?, адрес (местонахождение): Челябинская область, г Копейск, ул Разведчиков, категория земель: Земли населенных пунктов, разрешенное использование: отдельно стоящие жилые дома усадебного типа на одну семью с приусадебными участками, кадастровый номер: 74:30:0908003: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4 г. и заканчивается 1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6 52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336 528.72 руб.) - 2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286 049.41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235 570.10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185 090.79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34 611.48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84 132.17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33 652.86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10 000.00 руб.) - 12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5-15T12:51:00Z</dcterms:modified>
  <cp:revision>14</cp:revision>
  <dc:subject/>
  <dc:title>3</dc:title>
</cp:coreProperties>
</file>