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7149945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679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06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ТВОЙ АВТОСЕРВИС» (ООО «Твой Автосервис», ОГРН 1116027001155, ИНН 602713387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15T09:18:00Z</dcterms:modified>
  <cp:revision>14</cp:revision>
  <dc:subject/>
  <dc:title>3</dc:title>
</cp:coreProperties>
</file>