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ышева Але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33470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, в праве на здание (жилой дом), площадь: 39,5м?, кадастровый номер: 66:52:0107004:652 и 1\4 доля, в праве на земельный участок, площадь: 1272м?, кадастровый номер: 66:52:0107004:3, Категория земель: Земли населённых пунктов, Разрешенное использование: под жилой дом индивидуальной застройки, Адрес (местоположение): обл. Свердловская, г. Красноуфимск, пер. Восточный, дом 19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48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74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7T04:54:00Z</dcterms:modified>
  <cp:revision>14</cp:revision>
  <dc:subject/>
  <dc:title>3</dc:title>
</cp:coreProperties>
</file>