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цова Юлия Илья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13386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85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23,3м?, кадастровый номер: 59:26:0591002:833 и земельный участок, площадь: 26м?, кадастровый номер: 59:26:0591002:180, Категория земель: Земли населенных пунктов, Вид разрешенного использования: для эксплуатации гаража, Адрес (местоположение): край Пермский, р-н Нытвенский, пгт. Уральски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4 г. и заканчивается 2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84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84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42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17T05:12:00Z</dcterms:modified>
  <cp:revision>14</cp:revision>
  <dc:subject/>
  <dc:title>3</dc:title>
</cp:coreProperties>
</file>