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ый коммерческий банк «Промышленно-инвестиционный банк»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1000, г. Москва, ул. Маросейка, д. 9/2, стр. 1, ОГРН 1037739297881, ИНН 7734052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 «АСВ», АСВ.РФ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№ А40-133739/23-18-28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города Москвы от 27.09.2023 г. по делу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40-133739/23-18-28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т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Нежилые помещения (подвальные этажи) (7 шт.) – 158,7 кв. м, 113,9 кв. м, 113,8 кв. м, 71,8 кв. м, 71,1 кв. м, 57,5 кв. м, 57,2 кв. м, адрес: Московская область, Солнечногорский Муниципальный район, Сельское поселение Смирновское, поселок Смирновка, д. 32, помещения №№010, 013, 07, 011, 09, 012, 08, кадастровые номера: 50:09:0010334:1043, 50:09:0010334:1046, 50:09:0010334:1040, 50:09:0010334:1044, 50:09:0010334:1042, 50:09:0010334:1045, 50:09:0010334:1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т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Нежилые помещения (подвальные этажи) (7 шт.) – 158,7 кв. м, 114,1 кв. м, 113,6 кв. м, 71,1 кв. м, 73,7 кв. м, 57,5 кв. м, 57,2 кв. м, адрес: Московская область, Солнечногорский Муниципальный район, Сельское поселение Смирновское, поселок Смирновка, д. 31, помещения №№010, 013, 07, 09, 011, 08, 012, кадастровые номера 50:09:0010334:1175, 50:09:0010334:1178, 50:09:0010334:1172, 50:09:0010334:1174, 50:09:0010334:1176, 50:09:0010334:1173, 50:09:0010334:11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lot-online.ru</w:t>
              </w:r>
            </w:hyperlink>
            <w:r>
              <w:rPr>
                <w:sz w:val="28"/>
                <w:szCs w:val="28"/>
              </w:rPr>
              <w:t>, прием заявок на участие в торгах начинается с 21.05.2024 г. 00:00 и заканчивается 26.06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 по адресу: http://lot-online.ru (далее - ЭТП). Для участия в торгах Заявитель представляет ЭТП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. К заявке на участие в торгах должны быть приложены копии документов согласно требованиям п. 11 ст. 110 Федерального закона №127-ФЗ «О несостоятельности (банкротстве)». Сделки по результатам торгов подлежат заключению с учетом положений Указа Президента Российской Федерации от 1 марта 2022 г.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и указов, нормативных актов, изданных в его развитие. Сделки по результатам торгов могут быть заключены с лицами, в отношении которых установлены особенности заключения сделок в силу Указа Президента РФ, а именно: гражданами государств, поименованных в Распоряжении Правительства Российской Федерации от 5 марта 2022 г. № 430-р (далее – Распоряжение № 430-р), иностранными юридическими лицами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ми лицами, которые находятся под контролем указанных граждан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1 15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837 811,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представляет ЭТП в электронной форме подписанный электронн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 договор о внесении задат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не позднее даты окончания приема заявок на участие в торгах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ООО «Доброторг» (ИНН 7709476226, КПП 770901001): р/с 40702810200050690384, в Филиале «Корпоративный» ПАО «Совкомбанк», к/с 30101810445250000360, БИК 044525360. В назначении платежа необходимо указывать наименование финансовой организации, наименование Заявителя, номер торгов, номер лота, дату проведения Торгов, за участие в которых вносится задаток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договора о внесении задатка. Задаток за участие в Торгах составляет 10 (десять) процентов от начальной цены лота. Датой внесения задатка считается дата поступления денежных средств, перечисленных в качестве задатка, на счет Организатора торгов. Возврат задатка осуществляется в соответствии с условиями договора о внесении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ля зачисления задатков Организатора торгов: получатель платежа - ООО «Доброторг» (ИНН 7709476226, КПП 770901001): р/с 40702810200050690384, в Филиале «Корпоративный» ПАО «Совкомбанк», к/с 30101810445250000360, БИК 044525360. В назначении платежа необходимо указывать наименование финансовой организации, наименование Заявителя, номер торгов, номер лота, дату проведения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11 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 378 1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 575,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 418 905,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 июля 2024 г. на ЭТП. Время окончания торгов: по истечении 1 часа с начала торгов, если не поступило ни одного предложения о цене предмета торгов (лота) после начала торгов, или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рганизатором торгов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ный управляющий в течение 5 (пяти) дней с даты подписания протокола о результатах проведения торгов направляет победителю торгов на адрес электронной почты, указанный в заявке на участие в торгах, предложение заключить договор купли-продажи с приложением проекта договора. Победитель торгов обязан в течение 5 (пяти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торгов любым доступным для него способом обязан немедленно уведомить конкурсного управляющего. Неподписание Договора в течение 5 (пять) дней с даты его получения победителем торгов означает отказ (уклонение) победителя торгов от заключения договора, и конкурный управляющий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 торгов. Сумма внесенного победителем торгов задатка засчитывается в счет цены приобретенного лота. Сделки по результатам торгов подлежат заключению с учетом положений Указа Президента Российской Федерации от 1 марта 2022 г.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и указов, нормативных актов, изданных в его развитие. Риски, связанные с отказом в заключении сделки по результатам торгов с учетом положений Указа Президента РФ,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 торгов, реквизиты договора, номер лота и дату проведения торгов. В случае если победитель торгов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торгов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ДОБРОТОРГ" (ИНН 7709476226, КПП 770901001, адрес: 109029, г. Москва, а/я 15, тел. 849913080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) дата размещения сообщения о проведении открытых торгов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.2024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ОО Доброторг</cp:lastModifiedBy>
  <cp:lastPrinted>2010-11-10T17:05:00Z</cp:lastPrinted>
  <dcterms:modified xsi:type="dcterms:W3CDTF">2024-05-17T08:38:00Z</dcterms:modified>
  <cp:revision>18</cp:revision>
  <dc:subject/>
  <dc:title>3</dc:title>
</cp:coreProperties>
</file>