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4 08:00 - 22.07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Эко-Лай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0082, Новосибирская область, г. Новосибирск, ул. </w:t>
            </w:r>
            <w:r>
              <w:rPr>
                <w:sz w:val="28"/>
                <w:szCs w:val="28"/>
                <w:lang w:val="en-US"/>
              </w:rPr>
              <w:t>Тимирязева, 60, ОГРН 1145476067725, ИНН 5402576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-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85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1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(мусоровоз) модель марка KO-440-4M, 2012 года выпуска, шасси Y3M438043C0000446, ПТС 52 НН 982838 , Гос. номер ТС В528СС15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4 г. и заканчивается 22.07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надлежаще заверенный перевод документов (для иностранного лица); документ, подтверждающий полномочия; документ об оплате задатка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в размере 10 (десяти) % от начальной цены ло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йствующей в соответствующем периоде предлож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в электронной форме договор о задатке, подписанный ЭЦП, своевременно вносит задаток в размере 10 (десяти) % от начальной цены лота, действующей в соответствующем периоде предложения. Задаток считается внесенным с даты поступления всей суммы задатка на счет. Перечисление задатка заявителем считается акцептом размещенног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пецсчета - р/счёт 40702810432000003541 в ФИЛИАЛЕ ПАО "БАНК УРАЛСИБ" В Г.НОВОСИБИРСК, БИК 045004725, кор/ счёт 30101810400000000725, получатель - ООО «Эко-Лайн» ИНН 54025767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505 800.00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4 в 0:0 (480 51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455 22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429 930.0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404 64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379 350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4 в 0:0 (354 06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328 77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303 48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78 19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252 900.00 руб.) - 2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предложение по цене не ниже начальной цены продажи для определенного периода, при отсутствии других предложений. При поступлении в одном периоде нескольких заявок победителем признается лицо, предложившее максимальную цену (но не ниже начальной цены в периоде), а если цена предложений одинакова - то первый пода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Площадки путем размеще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г Новосибирск, ул Лермонтова, д 43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83) 255-4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-arbit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ерсант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СБ - 17.05.2024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2:00Z</dcterms:created>
  <dc:creator>Просвирницына Рина</dc:creator>
  <dc:description/>
  <dc:language>en-US</dc:language>
  <cp:lastModifiedBy>Богданов</cp:lastModifiedBy>
  <cp:lastPrinted>2010-11-10T17:05:00Z</cp:lastPrinted>
  <dcterms:modified xsi:type="dcterms:W3CDTF">2024-05-17T08:42:00Z</dcterms:modified>
  <cp:revision>2</cp:revision>
  <dc:subject/>
  <dc:title>3</dc:title>
</cp:coreProperties>
</file>