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86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нинские горки", </w:t>
            </w:r>
          </w:p>
          <w:p>
            <w:pPr>
              <w:pStyle w:val="Normal"/>
              <w:ind w:firstLine="290"/>
              <w:jc w:val="both"/>
              <w:rPr>
                <w:sz w:val="28"/>
                <w:szCs w:val="28"/>
              </w:rPr>
            </w:pPr>
            <w:r>
              <w:rPr>
                <w:sz w:val="28"/>
                <w:szCs w:val="28"/>
              </w:rPr>
              <w:t>г. Ульяновск, ул. Спуск Степана Разина, д. 33, ОГРН 1057325035360, ИНН 7325053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Ульяновской области, дело о банкротстве А72-84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Ульяновской области Решение от 0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строение Нижняя станция (старой канатной дороги). Пл. стр. 221,6 кв.м. (кад. номер: 73:24:041702:70) РФ, Ульяновская обл., г. Ульяновск, ул. спуск Степана Разина, д. 33А. Капитальное здание нижней станции демонтированной советской канатной дороги, пригодное для реконструкции со значительным увеличением площади. Здание расположено на границах нижней части центральных парков города Ульяновска - Парка Дружбы народов и парка Ленинские горки. На территории парка Дружбы народов расположены прогулочные дорожки и артефакты республик СССР. Здание примыкает к дороге, непосредственно примыкающей к парку Дружбы народов, и связывающей Новый город с центром Ульяновска посредством Императорского моста, находящегося в непосредственной близости. Право аренды на земельный участок площадью 2 428 кв.м. (срок аренды до 28.12.2061 г.), кадастровый номер земельного участка 73:24:041702:51, категория земель: земли населенных пунктов, разрешенное использование: Для канатной дороги, нижней и верхней станции. Обязательно одновременное оформление бессрочных и безвозмездных сервитутов (правовая форма должна быть уточнена): - нахождение на земельном участке трансформаторной подстанции (кадастровый номер 73:24:041702:122) для предоставления собственнику данного строения права прохода и проезда в объеме, достаточном для эксплуатации строения. - нахождение на земельном участке будки управления пассажирской подвесной канатной дороги (кадастровый номер ППКД 73:24:041702:364) для предоставления собственнику данного строения права прохода и проезда в объеме, достаточном для эксплуатации стро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ежилое строение Верхняя станция (старой канатной дороги). Пл. стр. 43,1 кв.м (кад. номер: 73:24:041702:71) РФ, Ульяновская обл., г. Ульяновск, б-р Новый Венец, д. 2. Право аренды земельного участка площадью 2 446 кв.м. (срок аренды до 28.12.2061 г.), категория земель: земли населенных пунктов, разрешенное использование: Для канатной дороги, нижней и верхней станции. Кадастровый номер 73:24:041702:52. Земельный участок под верхней станцией демонтированной кресельной дороги советского периода с действующими фундаментами, пригодными для строительства объекта капитального строительства до 800 метров квадратных с лучшими в центре Ульяновска видовыми характеристиками с эспланады на реку Волга, исторический Императорский мост, центр Ульяновска, парки Владимирский, Ленинские горки, парк Дружбы народов с пешеходным трафиком вдоль эспланады, генерированным историческим центром города, пассажирской кресельной канатной дорогой, мемориальным центом и педагогическим университетом и возможностью подключения существующих инженерных коммуникаций. Расположен в непосредственной близости от здания Правительства Ульяновской области и пешей доступности от гостиниц с номерным фондом 2 000 человек. Обязательно одновременное оформление бессрочного и безвозмездного сервитута (правовая форма должна быть уточнена): - предоставление собственнику пассажирской подвесной канатной дороги (кадастровый номер 73:24:041702:364) права прохода и проезда в объеме, достаточном для эксплуатации пассажирской подвесной канатной дорог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опровод среднего давления. Протяженностью 2760 м, кад. номер: 73:24:041702:13 (Начинается на ул. Пролетарской и проходит через Парк Дружбы Народов и ул. Спуск Степана Разин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Ограждение. Назначение: нежилое, протяженностью 69 м., кад. номер: 73:24:041702:130. Ограждает участок сверху склона буксировочной канатной дороги (кад. номер сооружения 73:24:041702:9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5: Ленточный подъемник «SunKid». Находится в разобранном состоянии. Длина – 50 м., Ширина – 1,2 м., Ширина подвижной части (конвейерной ленты) – 0,6 м., Длина одной секции (одной составной части) – 3 м., Кол-во секций (составных частей) – 15 шт. + верхняя площадка, Материал основных конструкций – метал. оцинкованные, Макс. Скорость – 0.8 м/с, Макс. угол уклона – 25%, Масса одной секции – 180 кг.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4 г. и заканчивается 25.06.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через личный кабинет на ЭТП, оформляется в форме электронного документа, подписывается квалифицированной электронной подписью заявителя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 Также для участия в торгах заявитель представляет оператору электронной площадки в электронной форме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выше реквизитам.</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66 666.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 555 55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 222 22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1 11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77 77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в срок, обеспечивающий его поступление на счет Должника не позднее даты окончания срока приема заявок на участие в торгах, по указанным выше реквизитам. Участникам торгов, не ставшим Победителями торгов, внесенная ими сумма задатка возвращается в течение 5 рабочих дней после окончания торгов. Лицам, которые отказались от участия в торгах в порядке, предусмотренном Регламентом, задаток возвращается в течение 5 рабочих дней после поступления такого отказа. В случае отказа или уклонения победителя торгов от подписания договора купли-продажи, внесенный задаток ему не возвращается и организатор торгов вправе предложить заключить  договор купли-продажи участнику торгов, которым предложена наиболее высокая цена объекта торгов по сравнению с ценой объекта торгов,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Ленинские горки» (ИНН  7325053640, КПП  732501001)  р/с 40702810738000175398,  БИК 044525225,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3 333 3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7 777 77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 111 1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55 5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 888 8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6 666.65 руб.</w:t>
            </w:r>
          </w:p>
          <w:p>
            <w:pPr>
              <w:pStyle w:val="Normal"/>
              <w:ind w:firstLine="290"/>
              <w:jc w:val="both"/>
              <w:rPr>
                <w:color w:val="000000"/>
                <w:sz w:val="28"/>
                <w:szCs w:val="28"/>
              </w:rPr>
            </w:pPr>
            <w:r>
              <w:rPr>
                <w:color w:val="000000"/>
                <w:sz w:val="28"/>
                <w:szCs w:val="28"/>
              </w:rPr>
              <w:t>Лот 2: 888 888.85 руб.</w:t>
            </w:r>
          </w:p>
          <w:p>
            <w:pPr>
              <w:pStyle w:val="Normal"/>
              <w:ind w:firstLine="290"/>
              <w:jc w:val="both"/>
              <w:rPr>
                <w:color w:val="000000"/>
                <w:sz w:val="28"/>
                <w:szCs w:val="28"/>
              </w:rPr>
            </w:pPr>
            <w:r>
              <w:rPr>
                <w:color w:val="000000"/>
                <w:sz w:val="28"/>
                <w:szCs w:val="28"/>
              </w:rPr>
              <w:t>Лот 3: 555 555.55 руб.</w:t>
            </w:r>
          </w:p>
          <w:p>
            <w:pPr>
              <w:pStyle w:val="Normal"/>
              <w:ind w:firstLine="290"/>
              <w:jc w:val="both"/>
              <w:rPr>
                <w:color w:val="000000"/>
                <w:sz w:val="28"/>
                <w:szCs w:val="28"/>
              </w:rPr>
            </w:pPr>
            <w:r>
              <w:rPr>
                <w:color w:val="000000"/>
                <w:sz w:val="28"/>
                <w:szCs w:val="28"/>
              </w:rPr>
              <w:t>Лот 4: 7 777.80 руб.</w:t>
            </w:r>
          </w:p>
          <w:p>
            <w:pPr>
              <w:pStyle w:val="Normal"/>
              <w:ind w:firstLine="290"/>
              <w:jc w:val="both"/>
              <w:rPr>
                <w:color w:val="000000"/>
                <w:sz w:val="28"/>
                <w:szCs w:val="28"/>
              </w:rPr>
            </w:pPr>
            <w:r>
              <w:rPr>
                <w:color w:val="000000"/>
                <w:sz w:val="28"/>
                <w:szCs w:val="28"/>
              </w:rPr>
              <w:t>Лот 5: 94 444.4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на электронной торговой площадке - АО «Российский аукционный дом» (далее – АО РАД), размещенной на сайте: https://lot-online.ru/ сети Интернет, 27.06.24 г. в 12:00 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проведения торгов КУ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на основной расчетный счет ООО «Ленинские гор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еринг Борис Юрьевич (ИНН 771917056306, КПП , адрес: 105064, г. Москва, а/я 101, тел. +7 (916) 526-27-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er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artner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лганов Денис Алексеевич</cp:lastModifiedBy>
  <cp:lastPrinted>2010-11-10T17:05:00Z</cp:lastPrinted>
  <dcterms:modified xsi:type="dcterms:W3CDTF">2024-05-17T09:10:00Z</dcterms:modified>
  <cp:revision>18</cp:revision>
  <dc:subject/>
  <dc:title>3</dc:title>
</cp:coreProperties>
</file>