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К-Страхова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ул. Русаковская, д. 13, офис 04-09, ОГРН 1027739074747, ИНН 7701304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241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харчук Артур Юрьевич, определение АС г. Москвы от 08.07.2022 по делу А40-202418/19-123-228Б о недействительной сделки (25 979 902,0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97 99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979 90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97 990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2 ию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10 (Десять) процентов от начальной цены продажи предмета Торгов (лота)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5-17T09:23:00Z</dcterms:modified>
  <cp:revision>2</cp:revision>
  <dc:subject/>
  <dc:title>3</dc:title>
</cp:coreProperties>
</file>