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9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5.2024 08:00 - 14.07.2024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О «Производственное объединение Монтажни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елябинская область, г. Магнитогорск, ул. </w:t>
            </w:r>
            <w:r>
              <w:rPr>
                <w:sz w:val="28"/>
                <w:szCs w:val="28"/>
                <w:lang w:val="en-US"/>
              </w:rPr>
              <w:t>Курако, д.6, ОГРН 1027402237092, ИНН 74460064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мка Елен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РО «Ассоциация антикризис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1589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09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: Право аренды земельного участка,  пл. 35210 кв.м., кадастровый №74:33:0000000:339 по адресу: Челябинская область, г. Магнитогорск,  Челябинский тракт, 79. Нежилое здание цех металлоконструкций со складом, кадастровый №74:33:1335001:382, пл. 1420,3 кв.м. по адресу: Челябинская обл., г. Магнитогорск, Челябинский тр, 79, стр.1. Нежилое здание склад-модуль, кад. №74:33:1333001:674, пл. 777 кв.м. по адресу: г. Магнитогорск,  Челябинский тр, 79, стр.2. Нежилое здание столярная мастерская, кад. №74:33:1335001:375, пл. 1026,1 кв.м. по адресу: г. Магнитогорск, Челябинский тр, 79, стр.3. Нежилое здание  столярный цех, кад. № 74:33:1335001:380, пл. 582,3 кв.м. по адресу: г. Магнитогорск, Челябинский тр, 79, стр.4. Нежилое здание  котельная, кад. №74:33:1335001:381, пл. 29,5 кв.м. по адресу: г. Магнитогорск, Челябинский тр, 79, стр.5. Нежилое здание  сушильная, кад. № 74:33:1333001:710, пл. 171,8 кв.м. по адресу: г. Магнитогорск, Челябинский тр, 79, стр.6. Нежилое здание производственное, включая электрические сети кад. №74:33:1335001:377, пл. 575,7 кв.м. по адресу: г. Магнитогорск, Челябинский тр, 79, стр.7. Движимое имущество: Автоматическая система сжигания AZSD100, Система видеонаблюдения KPD677, Насос циркуляционный ТРЕ65180/2, Ленточный конвейер 8000 мм, Насос циркуляционный ТРЕ65180/2-1, Установка водогрейная на древесном топливе УВТ.1000, Кран-балка г/п 5 тн – 2 шт., Кран-балка г/п 3,2 тонн, Котел "Компакт", Вентилятор-канал ПКВ90506380, Сушильная камера 50 куб.м, Некапитальные строения: склад метал. пл. 71 кв.м и Сушильная камера ИСД4515, гараж метал. пл. 104 кв.м. и Сушильная камера конвек. типа 100 м3, Пристрой к стр.№3  пл. 85 кв.м., Башенный кран КБ-402Б зав №4215, Кран-балка г/п 3тн, Система вентиляции погонажного цеха, Система вентиляции деревообрабат. цеха, самовольные постройки в признании права собственности отказано Постановлением 18 ААС от 23.06.2023 г. делоА76-32313/2022:  мастерская 185,5 кв.м., склад 767,8 кв.м., КПП.34,2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5.2024 г. и заканчивается 14.07.2024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ектронной площадки заявку на участие в торгах в форме электронного документа. Заявка должна содержать: наименование, организационно-правовую форму, место нахождения, почтовый адрес (для ЮЛ); ФИО, паспортные данные, место жительства (для ФЛ); телефон, адрес эл. почты; сведения об отсутствии (наличии) заинтересованности по отношению к должнику, его кредиторам, КУ Соломка Е.А. и характере этой заинтересованности, сведения об участии в капитале в САМРО «Ассоциация антикризисных управляющих»; предложение о цен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– 20 % от начальной цены соответствующего этапа по лоту, который перечисляется в срок не позднее дня подач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ециальный счет № 40702810700000902208 в Банк «КУБ» АО г. Магнитогорск БИК 047516949, к/с 30101810700000000949, получатель АО ПО Монтажник ИНН 744600646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7 76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57 761 100.00 руб.) - 25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4 в 0:0 (54 873 045.00 руб.) - 3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4 в 0:0 (51 984 990.00 руб.) - 0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4 в 0:0 (49 096 935.00 руб.) - 0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4 в 0:0 (46 208 880.00 руб.) - 1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4 в 0:0 (43 320 825.00 руб.) - 1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4 в 0:0 (40 432 770.00 руб.) - 2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4 в 0:0 (37 544 715.00 руб.) - 2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4 в 0:0 (34 656 660.00 руб.) - 0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4 в 0:0 (31 768 605.00 руб.) - 0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4 в 0:0 (28 880 550.00 руб.) - 14.07.2024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на торгах посредством публичного предложения принадлежит участнику, который представил в установленный срок заявку, содержащую предложение о цене не ниже начальной цены, установленной для определенного периода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не ниже начальной цены, установленной для определенного периода, право приобретения принадлежит участнику, предложившему максимальную цену. В случае, если несколько участников представили в установленный срок заявки, содержащие равные предложения о цене не ниже начальной цены, установленной для этого периода, право приобретения принадлежит участнику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-  на следующий рабочий день  после истечения времени подачи заявок на участие в торгах в соответствующем периоде (при наличии заявки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 управляющий направляет на электронную почту, указанную в заявке, победителю торгов предложение заключить договор купли-продажи с приложением проекта договора в соответствии с представленным победителем торгов предложением о цене предприятия. В случае отказа или уклонения победителя торгов от подписания данного договора в течение пяти дней с даты направления электронного письма конкурсного управляющего, внесенный задаток ему не возвращается и управляющий вправе предложить заключить договор купли-продажи с участником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ломка Елена Андреевна (ИНН 027901864121, КПП , адрес: г. Магнитогорск Труда 38/1 - 11, тел. 8906871004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lom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5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11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24-05-17T11:12:00Z</dcterms:modified>
  <cp:revision>3</cp:revision>
  <dc:subject/>
  <dc:title>3</dc:title>
</cp:coreProperties>
</file>