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8:00 - 02.09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общей площадью: 835 кв.м., кадастровый номер: 02:01:091401:67, по адресу: Республика Башкортостан, р-н Абзелиловский, с/с Краснобашкирский; Самовольная постройка, в признании права собственности отказано Решением Арбитражного суда Республики Башкортостан от 07.03.2023 г. по делу №А07- 11536/2022: нежилое здание- баня, 70,4 кв.м., по адресу: Республика Башкортостан, р-н Абзелиловский, с/с Краснобашкир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для заточки профильного инструмента JC-3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02.09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окончания срока приема заявок на участие в торгах в соответствующем периоде,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479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355 525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231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107 5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 983 6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 859 625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 735 65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611 675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487 7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363 7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 239 7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 115 775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91 8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67 8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43 8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39 7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97 715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55 73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13 74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671 76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629 775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87 79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45 805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03 82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61 83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19 8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77 865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5 88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93 89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51 91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4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5-17T11:14:00Z</dcterms:modified>
  <cp:revision>2</cp:revision>
  <dc:subject/>
  <dc:title>3</dc:title>
</cp:coreProperties>
</file>