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00:00 - 20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«БАНК ТОРГОВОГО ФИНАНСИРОВ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012, г. Москва, ул. Никольская, д. 10, ОГРН 1177700006780, ИНН 97100280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8137/18-186-36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РУСФУД", ИНН 7719644938, КД 4236-кл от 13.01.2016, определение АС г. Москвы от 03.12.2021 по делу А40-227594/20-88-407 "Б" о включении требований в третью очередь РТК, ООО "РУСФУД" находится в процедуре банкротства (41 488 412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ов Евгений Витальевич (поручитель ООО "Нордмеер", ИНН 7721805822, исключен из ЕГРЮЛ), КД 4468-кл от 27.03.2017, решение Мещанского районного суда г. Москвы от 02.07.2018 по делу 2-6009/18 на сумму 15 264 437,22 руб. (16 899 072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агимов Руслан Рамизович, Рагимов Игорь Рамизович (поручители ООО "РИ-АВТО", ИНН 7710917933, исключен из ЕГРЮЛ), КД 4217-кл от 09.11.2015, КД 4089-екл от 21.11.2014, решение Пресненского районного суда от 15.03.2018 по делу 2-717/2018, решение Черемушкинского районного суда г. Москвы от 05.11.2019 по делу 02-5231/2019, апелляционное определение  Московского городского суда от 02.07.2020 по делу 33-12900/20 на общую сумму 19 222 249,97 руб., в отношении Рагимова Р. Р. истек срок повторного предъявления ИЛ к исполнению (22 027 946,3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0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6 80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1 51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68 06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15 17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4 в 0:0 (6 201 0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 594 542.2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4 988 084.4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4 381 626.6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3 775 168.80 руб.) - 18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3 168 711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2 562 253.2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 955 795.4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 349 337.6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742 879.8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36 422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2 568 067.57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 320 249.05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2 072 430.53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 824 612.01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 576 793.49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 328 974.97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1 081 156.45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833 337.93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585 519.41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337 700.89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89 882.36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2 815 171.55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 543 507.5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2 271 843.44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 000 179.39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 728 515.33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 456 851.28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1 185 187.22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913 523.17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641 859.11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370 195.06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98 531.00 руб.) - 17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7 июня 2024 г. по 20 августа 2024 г. Оператор электронной площадки Акционерное общество «Российский аукционный дом» (далее оператор) – http://lot-online.ru обеспечивает проведение Торгов ППП.  Заявки на участие в Торгах ППП принимаются Оператором с 00:00 часов по московскому времени 22 ма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8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5-17T11:28:00Z</dcterms:modified>
  <cp:revision>2</cp:revision>
  <dc:subject/>
  <dc:title>3</dc:title>
</cp:coreProperties>
</file>